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413"/>
        <w:gridCol w:w="1134"/>
        <w:gridCol w:w="3503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/>
              </w:rPr>
              <w:t>、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/>
              </w:rPr>
              <w:t>发展和改革局、住房和城乡建设局、自然资源局、生态环境局、林业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/>
              </w:rPr>
              <w:t>发展和改革局、住房和城乡建设局、自然资源局、生态环境局、林业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/>
              </w:rPr>
              <w:t>发展和改革局、住房和城乡建设局、自然资源局、生态环境局、林业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和改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和改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和改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和改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展和改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TW"/>
              </w:rPr>
              <w:t>发展和改革局、工业和信息化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自然资源局、各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住房和城乡建设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44:00Z</dcterms:created>
  <dc:creator>Lenovo</dc:creator>
  <dc:description/>
  <dc:language>en-US</dc:language>
  <cp:lastModifiedBy>1715</cp:lastModifiedBy>
  <dcterms:modified xsi:type="dcterms:W3CDTF">2024-06-17T09:54:0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