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大建设项目领域基层政务公开标准目录</w:t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一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重大建设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领域基层政务公开标准目录</w:t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1549"/>
        <w:gridCol w:w="1982"/>
        <w:gridCol w:w="2126"/>
        <w:gridCol w:w="2912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核准机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备案机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部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选址意见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用地（用海）预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预审结果、批复时间、批复文号、项目名称、项目统一代码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部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环境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态环境部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工程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村建设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筑工程施工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部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部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部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人及其招标代理机构或相关行政监督部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辖区政府和相关审批部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主管部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spacing w:lineRule="exact" w:line="240"/>
    </w:pPr>
    <w:rPr>
      <w:rFonts w:ascii="宋体" w:hAnsi="宋体" w:cs="宋体"/>
      <w:sz w:val="13"/>
      <w:szCs w:val="13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59:00Z</dcterms:created>
  <dc:creator>Administrator</dc:creator>
  <dc:description/>
  <dc:language>en-US</dc:language>
  <cp:lastModifiedBy>1715</cp:lastModifiedBy>
  <dcterms:modified xsi:type="dcterms:W3CDTF">2024-06-17T09:51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