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390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（一）贵港市平南县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重大建设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00"/>
        <w:gridCol w:w="2625"/>
        <w:gridCol w:w="1713"/>
        <w:gridCol w:w="1135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平南县大数据发展和政务局牵头，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负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纸质媒体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公开查阅点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便民服务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平南县大数据发展和政务局牵头，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负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平南县大数据发展和政务局牵头、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负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纸质媒体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查阅点   ■政务服务中心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村公示栏■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平南县发展和改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平南县发展和改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平南县发展和改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平南县发展和改革局、平南县工业信息化和商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平南县发展和改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平南县发展和改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选址意见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平南县自然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用地（用海）预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预审结果、批复时间、批复文号、项目名称、项目统一代码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平南县自然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贵港市平南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态环境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平南县自然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平南县自然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村建设规划许可证核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平南县自然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筑工程施工许可证核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平南县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平南县大数据发展和政务局牵头，各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相关审批部门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负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平南县水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平南县水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平南县水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招标人及其招标代理机构或相关行政监督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资源交易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信用中国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平南县自然资源局、平南县人民政府征地拆迁管理办公室、乡镇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街道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各相关重大设计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平南县住房和城乡建设局等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平南县住房和城乡建设局、平南县市场监督管理局、平南县应急管理局等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相关主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平南县住房和城乡建设局等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■两微一端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02:06Z</dcterms:created>
  <dc:creator>Administrator</dc:creator>
  <dc:description/>
  <dc:language>en-US</dc:language>
  <cp:lastModifiedBy>1715</cp:lastModifiedBy>
  <cp:lastPrinted>2020-10-26T11:50:00Z</cp:lastPrinted>
  <dcterms:modified xsi:type="dcterms:W3CDTF">2024-08-20T09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