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05" w:after="0"/>
        <w:ind w:left="0" w:right="3638" w:hanging="0"/>
        <w:jc w:val="center"/>
        <w:outlineLvl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（三）贵港市覃塘区重大建设项目领域基层政务公开标准目录</w:t>
      </w:r>
    </w:p>
    <w:tbl>
      <w:tblPr>
        <w:tblW w:w="14724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663"/>
        <w:gridCol w:w="1272"/>
        <w:gridCol w:w="1761"/>
        <w:gridCol w:w="2570"/>
        <w:gridCol w:w="1364"/>
        <w:gridCol w:w="1325"/>
        <w:gridCol w:w="2013"/>
        <w:gridCol w:w="742"/>
        <w:gridCol w:w="649"/>
        <w:gridCol w:w="781"/>
        <w:gridCol w:w="848"/>
      </w:tblGrid>
      <w:tr>
        <w:trPr>
          <w:trHeight w:val="3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批准服务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材料清单、批准流程、办理时限、受理机构联系方式、申报要求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过程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办理部门、办理进展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0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监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、监督投诉电话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投资批准结果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项目建议书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单位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项目可行性研究报告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项目初步设计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区发展和改革局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区工业和信息化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号、备案时间、备案单位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审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结果、批复时间、批复单位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发展和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项目用地（用海）预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环境影响评价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生态环境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（含临时用地）规划许可证核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规划许可证核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建设工程规划许可证号、许可时间、发证机关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规划许可证核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乡村建设规划许可证号、许可时间、发证机关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施工许可证核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住房和城乡建设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事项审批核准结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部门、批复时间、招标方式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许可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文件标题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水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文件标题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水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洪水影响评价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文件标题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水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投标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住房城乡建设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土地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土地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征地补偿安置方案的公告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塘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设计变更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设计变更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设计变更原因、主要变更内容、批准单位、变更结果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有关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管理服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机构及其联系方式、质量安全行政处罚情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主管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有关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审批（备案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时间、竣工验收结果，竣工验收备案时间、备案编号、备案部门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ind w:left="0" w:right="3638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Heading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Heading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Heading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5" w:after="0"/>
      <w:ind w:left="3719" w:right="3638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4:16Z</dcterms:created>
  <dc:creator>ggjht</dc:creator>
  <dc:description/>
  <dc:language>en-US</dc:language>
  <cp:lastModifiedBy>1715</cp:lastModifiedBy>
  <dcterms:modified xsi:type="dcterms:W3CDTF">2024-08-20T08:57:34Z</dcterms:modified>
  <cp:revision>1</cp:revision>
  <dc:subject/>
  <dc:title>               （三）贵港市覃塘区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