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05" w:after="0"/>
        <w:ind w:left="0" w:right="3638" w:hanging="0"/>
        <w:jc w:val="center"/>
        <w:outlineLvl w:val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（三）贵港市港北区重大建设项目领域基层政务公开标准目录</w:t>
      </w:r>
    </w:p>
    <w:tbl>
      <w:tblPr>
        <w:tblW w:w="14724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663"/>
        <w:gridCol w:w="1272"/>
        <w:gridCol w:w="1761"/>
        <w:gridCol w:w="2570"/>
        <w:gridCol w:w="1364"/>
        <w:gridCol w:w="1325"/>
        <w:gridCol w:w="2013"/>
        <w:gridCol w:w="742"/>
        <w:gridCol w:w="649"/>
        <w:gridCol w:w="781"/>
        <w:gridCol w:w="848"/>
      </w:tblGrid>
      <w:tr>
        <w:trPr>
          <w:trHeight w:val="3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批准服务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投资批准结果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发展和改革局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业和信息化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审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结果、批复时间、批复单位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和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境影响评价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生态环境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设工程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乡村建设规划许可证号、许可时间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许可证核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住房和城乡建设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事项审批核准结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部门、批复时间、招标方式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发展改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许可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水利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住房城乡建设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征地补偿安置方案的公告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北区自然资源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■政务服务中心政府信息公开查阅点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设计变更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设计变更审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设计变更原因、主要变更内容、批准单位、变更结果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有关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管理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机构及其联系方式、质量安全行政处罚情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主管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有关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审批（备案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时间、竣工验收结果，竣工验收备案时间、备案编号、备案部门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审批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政府信息公开查阅点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ind w:left="0" w:right="3638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5" w:after="0"/>
      <w:ind w:left="3719" w:right="3638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4:16Z</dcterms:created>
  <dc:creator>ggjht</dc:creator>
  <dc:description/>
  <dc:language>en-US</dc:language>
  <cp:lastModifiedBy>1715</cp:lastModifiedBy>
  <dcterms:modified xsi:type="dcterms:W3CDTF">2024-08-20T08:56:50Z</dcterms:modified>
  <cp:revision>1</cp:revision>
  <dc:subject/>
  <dc:title>               （三）贵港市港北区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