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贵港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桂平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453"/>
        <w:gridCol w:w="862"/>
        <w:gridCol w:w="2512"/>
        <w:gridCol w:w="563"/>
        <w:gridCol w:w="675"/>
        <w:gridCol w:w="637"/>
        <w:gridCol w:w="500"/>
        <w:gridCol w:w="642"/>
        <w:gridCol w:w="642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公开层级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县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乡镇级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发展和改革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住房和城乡建设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大数据发展和政务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自然资源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住房和城乡建设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住房和城乡建设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住房和城乡建设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《关于全面推进政务公开工作的意见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、《关于推进重大建设项目批准和实施领域政府信息公开的意见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桂平市住房和城乡建设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5:34Z</dcterms:created>
  <dc:creator>ggjht</dc:creator>
  <dc:description/>
  <dc:language>en-US</dc:language>
  <cp:lastModifiedBy>1715</cp:lastModifiedBy>
  <dcterms:modified xsi:type="dcterms:W3CDTF">2024-08-20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