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河池市环江毛南族自治县重大建设项目领域基层政务公开标准目录</w:t>
      </w:r>
    </w:p>
    <w:tbl>
      <w:tblPr>
        <w:tblW w:w="14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2"/>
        <w:gridCol w:w="825"/>
        <w:gridCol w:w="1349"/>
        <w:gridCol w:w="2416"/>
        <w:gridCol w:w="1545"/>
        <w:gridCol w:w="735"/>
        <w:gridCol w:w="1815"/>
        <w:gridCol w:w="705"/>
        <w:gridCol w:w="735"/>
        <w:gridCol w:w="450"/>
        <w:gridCol w:w="930"/>
        <w:gridCol w:w="555"/>
        <w:gridCol w:w="763"/>
      </w:tblGrid>
      <w:tr>
        <w:trPr>
          <w:trHeight w:val="4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乡、镇级</w:t>
            </w:r>
          </w:p>
        </w:tc>
      </w:tr>
      <w:tr>
        <w:trPr>
          <w:trHeight w:val="11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批准服务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事指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材料清单；批准流程；办理时限；受理机构联系式申报要求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时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江毛南族自治县发展和改革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环江毛南族自治县人民政府门户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投资项目在线审批监管平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理过程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项名称；事项办理部门办理进展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时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江毛南族自治县发展和改革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环江毛南族自治县人民政府门户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投资项目在线审批监管平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单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咨询监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咨询电话；监督投诉电话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江毛南族自治县发展和改革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环江毛南族自治县人民政府门户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社区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企事业单位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村公示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投资项目在线审批监管平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批准结果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府投资项目建议书审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批结果；批复时间；批复文号；批复单位；项目名称；项目统一代码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形成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内公示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江毛南族自治县发展和改革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环江毛南族自治县人民政府门户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投资项目在线审批监管平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府投资项目可行性研究报告审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批结果；批复时间；批复文号；批复单位；项目名称；项目统一代码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江毛南族自治县发展和改革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环江毛南族自治县人民政府门户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投资项目在线审批监管平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府投资项目初步设计审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批结果；批复时间；批复文号；批复单位；项目名称；项目统一代码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江毛南族自治县发展和改革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环江毛南族自治县人民政府门户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投资项目在线审批监管平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投资项目核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准结果；核准时间；核准单位；核准文号；项目名称；项目统一代码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江毛南族自治县发展和改革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环江毛南族自治县人民政府门户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投资项目在线审批监管平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批准结果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投资项目备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案号；备案时间；备案单位；项目名称；项目统一代码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江毛南族自治县发展和改革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环江毛南族自治县人民政府门户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投资项目在线审批监管平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节能审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结果；批复时间；批复单位；批复文号；项目名称；项目统一代码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江毛南族自治县发展和改革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环江毛南族自治县人民政府门户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投资项目在线审批监管平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标投标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标事项审批核准结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批部门；批复时间；招标方式；项目名称；项目统一代码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江毛南族自治县发展和改革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环江毛南族自治县人民政府门户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投资项目在线审批监管平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8:00Z</dcterms:created>
  <dc:creator>Administrator</dc:creator>
  <dc:description/>
  <cp:keywords/>
  <dc:language>en-US</dc:language>
  <cp:lastModifiedBy>nobody</cp:lastModifiedBy>
  <dcterms:modified xsi:type="dcterms:W3CDTF">2020-12-18T08:20:00Z</dcterms:modified>
  <cp:revision>3</cp:revision>
  <dc:subject/>
  <dc:title>（一）重大建设项目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