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center"/>
        <w:rPr/>
      </w:pPr>
      <w:bookmarkStart w:id="0" w:name="bookmark6"/>
      <w:bookmarkStart w:id="1" w:name="bookmark7"/>
      <w:bookmarkStart w:id="2" w:name="bookmark8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池市罗城仫佬族自治县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34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罗城仫佬族自治县政务服务中心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□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8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罗城仫佬族自治县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335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罗城仫佬族自治县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Other1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6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罗城县发改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罗城仫佬族自治县政务服务中心 </w:t>
            </w:r>
          </w:p>
          <w:p>
            <w:pPr>
              <w:pStyle w:val="Other1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   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罗城县发改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7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罗城县发改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226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罗城县发改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  <w:r>
              <w:rPr>
                <w:rFonts w:ascii="仿宋_GB2312" w:hAnsi="仿宋_GB2312" w:cs="宋体;SimSun" w:eastAsia="仿宋_GB2312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321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罗城县发改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297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罗城县发改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293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罗城县自然资源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254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罗城县自然资源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297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生态环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278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罗城县住建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311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罗城县住建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283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乡村建设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村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罗城县农业农村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292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罗城县住建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420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县住建局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县交通局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县水利（相关行政监督部门发布涉及各自业务的招标事项审批核准结果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321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罗城县水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11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罗城县水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283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罗城县水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9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罗城仫佬族自治县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现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■公共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资源交易平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招投标公共服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县人民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罗城仫佬族自治县政务服务中心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5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罗城县住建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罗城仫佬族自治县政务服务中心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罗城县住建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罗城仫佬族自治县政务服务中心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7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罗城仫佬族自治县政务服务中心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2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罗城县住建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罗城仫佬族自治县人民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罗城仫佬族自治县政务服务中心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;SimSun" w:hAnsi="宋体;SimSun" w:eastAsia="宋体;SimSun" w:cs="宋体;SimSun"/>
      <w:sz w:val="13"/>
      <w:szCs w:val="13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;SimSun" w:hAnsi="宋体;SimSun" w:eastAsia="宋体;SimSun" w:cs="宋体;SimSun"/>
      <w:sz w:val="13"/>
      <w:szCs w:val="13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5:00Z</dcterms:created>
  <dc:creator>Lenovo</dc:creator>
  <dc:description/>
  <cp:keywords/>
  <dc:language>en-US</dc:language>
  <cp:lastModifiedBy>nobody</cp:lastModifiedBy>
  <dcterms:modified xsi:type="dcterms:W3CDTF">2020-12-16T08:28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