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29"/>
        <w:gridCol w:w="1129"/>
        <w:gridCol w:w="2625"/>
        <w:gridCol w:w="1685"/>
        <w:gridCol w:w="1584"/>
        <w:gridCol w:w="1421"/>
        <w:gridCol w:w="1485"/>
        <w:gridCol w:w="516"/>
        <w:gridCol w:w="588"/>
        <w:gridCol w:w="588"/>
        <w:gridCol w:w="599"/>
        <w:gridCol w:w="610"/>
        <w:gridCol w:w="659"/>
      </w:tblGrid>
      <w:tr>
        <w:trPr>
          <w:trHeight w:val="643" w:hRule="atLeast"/>
        </w:trPr>
        <w:tc>
          <w:tcPr>
            <w:tcW w:w="1517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河池市宜州区重大建设项目领域基层政务公开标准目录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依申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trHeight w:val="19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批准服务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办事指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时公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池市宜州区发展和改革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   ■政务服务中心■投资项目在线审批监管平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 xml:space="preserve">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办理过程信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时公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池市宜州区发展和改革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投资项目在线审批监管平台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目单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咨询监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咨询电话、监督投诉电话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时公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池市宜州区发展和改革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政府网站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务服务中心 ■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村公示栏■投资项目在线审批监管平台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批准结果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投资项目建议书审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息形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工作日内公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池市宜州区发展和改革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政府网站    ■政务服务中心■投资项目在线审批监管平台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池市宜州区发展和改革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■政务服务中心■投资项目在线审批监管平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投资项目初步设计审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池市宜州区发展和改革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 ■政务服务中心■投资项目在线审批监管平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投资项目核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池市宜州区发展和改革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■政务服务中心  ■投资项目在线审批监管平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投资项目备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池市宜州区发展和改革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政务服务中心 ■投资项目在线审批监管平台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节能审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池市宜州区发展和改革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网站   ■政务服务中心■投资项目在线审批监管平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9:00Z</dcterms:created>
  <dc:creator>nobody</dc:creator>
  <dc:description/>
  <cp:keywords/>
  <dc:language>en-US</dc:language>
  <cp:lastModifiedBy>nobody</cp:lastModifiedBy>
  <dcterms:modified xsi:type="dcterms:W3CDTF">2020-12-16T08:40:00Z</dcterms:modified>
  <cp:revision>3</cp:revision>
  <dc:subject/>
  <dc:title/>
</cp:coreProperties>
</file>