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exact" w:line="600" w:before="0" w:after="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bookmarkStart w:id="0" w:name="bookmark6"/>
      <w:bookmarkStart w:id="1" w:name="bookmark7"/>
      <w:bookmarkStart w:id="2" w:name="bookmark8"/>
    </w:p>
    <w:p>
      <w:pPr>
        <w:pStyle w:val="Bodytext2"/>
        <w:spacing w:lineRule="exact" w:line="600" w:before="0" w:after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阳朔县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重大建设项目领域基层政务公开标准目录</w:t>
      </w:r>
      <w:bookmarkEnd w:id="0"/>
      <w:bookmarkEnd w:id="1"/>
      <w:bookmarkEnd w:id="2"/>
    </w:p>
    <w:p>
      <w:pPr>
        <w:pStyle w:val="Heading31"/>
        <w:keepNext w:val="true"/>
        <w:keepLines/>
        <w:spacing w:lineRule="exact" w:line="320" w:before="0" w:after="0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tbl>
      <w:tblPr>
        <w:tblW w:w="1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850"/>
        <w:gridCol w:w="887"/>
        <w:gridCol w:w="1638"/>
        <w:gridCol w:w="2450"/>
        <w:gridCol w:w="1525"/>
        <w:gridCol w:w="787"/>
        <w:gridCol w:w="3738"/>
        <w:gridCol w:w="812"/>
        <w:gridCol w:w="725"/>
        <w:gridCol w:w="675"/>
        <w:gridCol w:w="775"/>
      </w:tblGrid>
      <w:tr>
        <w:trPr>
          <w:tblHeader w:val="true"/>
          <w:trHeight w:val="42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  <w:szCs w:val="18"/>
              </w:rPr>
              <w:t>公开事项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  <w:szCs w:val="18"/>
              </w:rPr>
              <w:t>公开内容（要素）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  <w:szCs w:val="18"/>
                <w:lang w:eastAsia="zh-CN"/>
              </w:rPr>
              <w:t>公开依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  <w:szCs w:val="18"/>
              </w:rPr>
              <w:t>据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18"/>
                <w:szCs w:val="18"/>
                <w:lang w:eastAsia="zh-CN"/>
              </w:rPr>
              <w:t>公开时限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  <w:szCs w:val="18"/>
              </w:rPr>
              <w:t>公开</w:t>
            </w:r>
          </w:p>
          <w:p>
            <w:pPr>
              <w:pStyle w:val="Other1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  <w:szCs w:val="18"/>
              </w:rPr>
              <w:t>主体</w:t>
            </w:r>
          </w:p>
        </w:tc>
        <w:tc>
          <w:tcPr>
            <w:tcW w:w="3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  <w:szCs w:val="18"/>
              </w:rPr>
              <w:t>公开渠道和载体（在标注范围内至少选择其一公开，法律法规规章另有规定的从其规定）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  <w:szCs w:val="18"/>
              </w:rPr>
              <w:t>公开对象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  <w:szCs w:val="18"/>
              </w:rPr>
              <w:t>公开方式</w:t>
            </w:r>
          </w:p>
        </w:tc>
      </w:tr>
      <w:tr>
        <w:trPr>
          <w:tblHeader w:val="true"/>
          <w:trHeight w:val="61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  <w:szCs w:val="18"/>
              </w:rPr>
              <w:t>一级</w:t>
            </w:r>
          </w:p>
          <w:p>
            <w:pPr>
              <w:pStyle w:val="Other1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  <w:szCs w:val="18"/>
                <w:lang w:eastAsia="zh-CN"/>
              </w:rPr>
              <w:t>事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ind w:left="280" w:hanging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  <w:szCs w:val="18"/>
              </w:rPr>
              <w:t>二级</w:t>
            </w:r>
          </w:p>
          <w:p>
            <w:pPr>
              <w:pStyle w:val="Other1"/>
              <w:ind w:left="280" w:hanging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  <w:szCs w:val="18"/>
              </w:rPr>
              <w:t>事项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  <w:szCs w:val="18"/>
              </w:rPr>
              <w:t>全社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  <w:szCs w:val="18"/>
              </w:rPr>
              <w:t>特定</w:t>
            </w:r>
          </w:p>
          <w:p>
            <w:pPr>
              <w:pStyle w:val="Other1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  <w:szCs w:val="18"/>
              </w:rPr>
              <w:t>群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  <w:szCs w:val="18"/>
              </w:rPr>
              <w:t>主动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  <w:szCs w:val="18"/>
                <w:lang w:eastAsia="zh-CN"/>
              </w:rPr>
              <w:t>依申请</w:t>
            </w:r>
          </w:p>
        </w:tc>
      </w:tr>
      <w:tr>
        <w:trPr>
          <w:trHeight w:val="198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批准服务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办事指南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申报材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zh-CN" w:eastAsia="zh-CN"/>
              </w:rPr>
              <w:t>料清单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批准流程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办理时限、受理机构联系方式、申报要求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《关于全面推进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政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公开工作意见》（中办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发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〔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016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号）《关于推进重大建设项目批准和实施领域政府信息公开的意见》（国办发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〔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94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号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实时公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相关审批部门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政府网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政府公报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两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微一端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发布会听证会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广播电视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□纸质媒体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公开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查阅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点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■政务服务中心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便民服务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入户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现场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社区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村公示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栏（电子屏）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精准推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■投资项目在线审批监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平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98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办理过程信息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事项名称、事项办理部门、办理进展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280"/>
              <w:ind w:firstLine="159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《政府信息公开条例》《关于全面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推进政务公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开工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zh-CN" w:eastAsia="zh-CN"/>
              </w:rPr>
              <w:t>作意见》《关于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推进重大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建设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项目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批准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和实施领域政府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信息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公开的意见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及时公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相关审批部门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政府网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政府公报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两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微一端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发布会听证会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广播电视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□纸质媒体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公开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查阅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点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■政务服务中心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便民服务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入户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现场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社区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村公示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栏（电子屏）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精准推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■投资项目在线审批监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平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项目</w:t>
            </w:r>
          </w:p>
          <w:p>
            <w:pPr>
              <w:pStyle w:val="Other1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单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napToGrid w:val="false"/>
              <w:spacing w:lineRule="exact" w:line="280"/>
              <w:ind w:firstLine="159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  <w:t>√</w:t>
            </w:r>
          </w:p>
        </w:tc>
      </w:tr>
      <w:tr>
        <w:trPr>
          <w:trHeight w:val="198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咨询监督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咨询电话、监督投诉电话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280"/>
              <w:ind w:firstLine="16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《政府信息公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开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条例》《关于全面推进政务公开工作意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》《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关于推进重大建设项目批准和实施领域政府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zh-CN" w:eastAsia="zh-CN"/>
              </w:rPr>
              <w:t>信息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公开的意见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实时公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相关审批部门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政府网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政府公报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两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微一端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发布会听证会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广播电视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□纸质媒体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公开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查阅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点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■政务服务中心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便民服务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入户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现场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社区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村公示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栏（电子屏）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精准推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■投资项目在线审批监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平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98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批准结果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投资项目建议书审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审批结果、批复时间、批复文号、批复单位、项目名称、项目统一代码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《政府信息公开条例》《关于全面推进政务公开工作意见》《关于推进重大建设项目批准和实施领域政府信息公开的意见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信息形成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个工作日内公开；其中行政许可、行政处罚事项之日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个工作日内公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相关审批部门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政府网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政府公报</w:t>
            </w:r>
          </w:p>
          <w:p>
            <w:pPr>
              <w:pStyle w:val="Other1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两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微一端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发布会听证会</w:t>
            </w:r>
          </w:p>
          <w:p>
            <w:pPr>
              <w:pStyle w:val="Other1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广播电视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□纸质媒体 </w:t>
            </w:r>
          </w:p>
          <w:p>
            <w:pPr>
              <w:pStyle w:val="Other1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公开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查阅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点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■政务服务中心 </w:t>
            </w:r>
          </w:p>
          <w:p>
            <w:pPr>
              <w:pStyle w:val="Other1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便民服务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入户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现场 </w:t>
            </w:r>
          </w:p>
          <w:p>
            <w:pPr>
              <w:pStyle w:val="Other1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社区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村公示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栏（电子屏）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bidi="zh-TW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zh-TW" w:bidi="zh-TW"/>
              </w:rPr>
              <w:t>精准推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zh-TW" w:eastAsia="zh-TW" w:bidi="zh-TW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zh-TW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zh-TW" w:eastAsia="zh-TW" w:bidi="zh-TW"/>
              </w:rPr>
              <w:t>■投资项目在线审批监管平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198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政府投资项目可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行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性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研究报告审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审批结果、批复时间、批复单位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批复文号、项目名称、项目统一代码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政府信息公开条例》《关于全面推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进政务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工作意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》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关于推进重大建设项目批准和实施领域政府信息公开的意见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信息形成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20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个工作日内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；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其中行政许可、行政处罚事项应自作出行政决定之日起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7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个工作日内公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相关审批部门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政府网站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□政府公报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两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微一端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发布会听证会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广播电视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□纸质媒体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查阅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点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■政务服务中心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便民服务站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□入户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现场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栏（电子屏）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精准推送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■投资项目在线审批监管平台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98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6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政府投资项目初步设计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审批结果、批复时间、批复单位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批复文号、项目名称、项目统一代码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政府信息公开条例》《关于全面推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进政务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工作意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》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关于推进重大建设项目批准和实施领域政府信息公开的意见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信息形成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20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个工作日内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；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其中行政许可、行政处罚事项应自作出行政决定之日起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7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个工作日内公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相关审批部门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政府网站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□政府公报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两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微一端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发布会听证会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广播电视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□纸质媒体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查阅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点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■政务服务中心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便民服务站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□入户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现场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栏（电子屏）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精准推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■投资项目在线审批监管平台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</w:r>
          </w:p>
        </w:tc>
      </w:tr>
      <w:tr>
        <w:trPr>
          <w:trHeight w:val="198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7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企业投资项目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核准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核准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结果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核准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时间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核准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单位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、核准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文号、项目名称、项目统一代码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政府信息公开条例》《关于全面推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进政务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工作意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》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关于推进重大建设项目批准和实施领域政府信息公开的意见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信息形成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20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个工作日内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；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其中行政许可、行政处罚事项应自作出行政决定之日起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7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个工作日内公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相关核准机关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政府网站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□政府公报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两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微一端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发布会听证会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广播电视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□纸质媒体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查阅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点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■政务服务中心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便民服务站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□入户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现场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栏（电子屏）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en-US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精准推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■投资项目在线审批监管平台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</w:r>
          </w:p>
        </w:tc>
      </w:tr>
      <w:tr>
        <w:trPr>
          <w:trHeight w:val="198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8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企业投资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项目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备案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备案号、备案时间、备案单位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项目名称、项目统一代码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政府信息公开条例》《关于全面推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进政务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工作意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》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关于推进重大建设项目批准和实施领域政府信息公开的意见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信息形成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20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个工作日内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；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其中行政许可、行政处罚事项应自作出行政决定之日起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7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个工作日内公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相关备案机关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政府网站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□政府公报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两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微一端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□发布会听证会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广播电视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□纸质媒体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查阅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点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■政务服务中心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便民服务站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□入户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现场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en-US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栏（电子屏）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en-US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精准推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■投资项目在线审批监管平台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</w:r>
          </w:p>
        </w:tc>
      </w:tr>
      <w:tr>
        <w:trPr>
          <w:trHeight w:val="198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9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节能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审查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查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结果、批复时间、批复单位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批复文号、项目名称、项目统一代码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政府信息公开条例》《关于全面推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进政务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工作意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》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关于推进重大建设项目批准和实施领域政府信息公开的意见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信息形成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20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个工作日内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；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其中行政许可、行政处罚事项应自作出行政决定之日起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7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个工作日内公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节能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审查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部门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政府网站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□政府公报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两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微一端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发布会听证会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广播电视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□纸质媒体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查阅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点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■政务服务中心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便民服务站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□入户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现场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en-US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栏（电子屏）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en-US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精准推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■投资项目在线审批监管平台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850" w:right="850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7569" w:leader="none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74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eastAsia="宋体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Bodytext1">
    <w:name w:val="Body text|1"/>
    <w:basedOn w:val="Normal"/>
    <w:qFormat/>
    <w:pPr>
      <w:widowControl w:val="false"/>
      <w:spacing w:lineRule="auto" w:line="384"/>
    </w:pPr>
    <w:rPr>
      <w:rFonts w:ascii="宋体" w:hAnsi="宋体" w:eastAsia="宋体" w:cs="宋体"/>
      <w:sz w:val="13"/>
      <w:szCs w:val="13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  <w:spacing w:lineRule="exact" w:line="240"/>
    </w:pPr>
    <w:rPr>
      <w:rFonts w:ascii="宋体" w:hAnsi="宋体" w:eastAsia="宋体" w:cs="宋体"/>
      <w:sz w:val="13"/>
      <w:szCs w:val="13"/>
      <w:u w:val="none"/>
      <w:shd w:fill="auto" w:val="clear"/>
      <w:lang w:val="zh-TW" w:eastAsia="zh-TW" w:bidi="zh-TW"/>
    </w:rPr>
  </w:style>
  <w:style w:type="paragraph" w:styleId="Bodytext2">
    <w:name w:val="Body text|2"/>
    <w:basedOn w:val="Normal"/>
    <w:qFormat/>
    <w:pPr>
      <w:widowControl w:val="false"/>
      <w:spacing w:lineRule="auto" w:line="276" w:before="0" w:after="30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Heading31">
    <w:name w:val="Heading #3|1"/>
    <w:basedOn w:val="Normal"/>
    <w:qFormat/>
    <w:pPr>
      <w:widowControl w:val="false"/>
      <w:spacing w:before="0" w:after="420"/>
      <w:jc w:val="center"/>
      <w:outlineLvl w:val="2"/>
    </w:pPr>
    <w:rPr>
      <w:rFonts w:ascii="宋体" w:hAnsi="宋体" w:eastAsia="宋体" w:cs="宋体"/>
      <w:sz w:val="32"/>
      <w:szCs w:val="32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4:37:00Z</dcterms:created>
  <dc:creator>Lenovo</dc:creator>
  <dc:description/>
  <dc:language>en-US</dc:language>
  <cp:lastModifiedBy>LJZ</cp:lastModifiedBy>
  <dcterms:modified xsi:type="dcterms:W3CDTF">2020-12-18T09:46:34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