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资源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渠道和载体（在标注范围内至少选择其一公开，法律法规规章另有规定的从其规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0" w:right="0" w:hanging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二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0" w:right="0" w:hanging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特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申报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《关于全面推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推进政务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开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zh-TW"/>
              </w:rPr>
              <w:t>作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项目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zh-TW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《政府信息公开条例》《关于全面推进政务公开工作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行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统一代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结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间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一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■公共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招投标公共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耕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安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，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法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项目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JZ</cp:lastModifiedBy>
  <dcterms:modified xsi:type="dcterms:W3CDTF">2020-12-18T09:46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