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秀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Bodytext2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5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cp:lastPrinted>2020-12-16T17:18:00Z</cp:lastPrinted>
  <dcterms:modified xsi:type="dcterms:W3CDTF">2020-12-18T09:45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