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兴安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渠道和载体（在标注范围内至少选择其一公开，法律法规规章另有规定的从其规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一级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0" w:right="0" w:hanging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二级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0" w:right="0" w:hanging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特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申报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《关于全面推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5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推进政务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开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 w:bidi="zh-TW"/>
              </w:rPr>
              <w:t>作意见》《关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推进重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批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和实施领域政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项目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5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》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 w:bidi="zh-TW"/>
              </w:rPr>
              <w:t>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行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核准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核准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核准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核准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核准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备案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审查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设项目用地（用海）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一代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生态环境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设用地（含临时用地）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乡村建设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核结果、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村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设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机关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统一代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水利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批结果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水利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间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一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水利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■公共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资源交易平台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用中国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招投标公共服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耕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安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方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辖区政府和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施工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审查机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审查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，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法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人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项目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JZ</cp:lastModifiedBy>
  <cp:lastPrinted>2020-12-17T17:06:00Z</cp:lastPrinted>
  <dcterms:modified xsi:type="dcterms:W3CDTF">2020-12-18T09:44:5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