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桂林市象山区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象山区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府网站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dcterms:modified xsi:type="dcterms:W3CDTF">2020-12-18T09:44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