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全州县</w:t>
      </w:r>
      <w:r>
        <w:rPr>
          <w:rFonts w:ascii="黑体" w:hAnsi="黑体" w:cs="黑体" w:eastAsia="黑体"/>
          <w:sz w:val="44"/>
          <w:szCs w:val="44"/>
        </w:rPr>
        <w:t>重大建设项目领域基层政务公开标准目录</w:t>
      </w:r>
    </w:p>
    <w:p>
      <w:pPr>
        <w:pStyle w:val="Defaul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1397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7"/>
        <w:gridCol w:w="660"/>
        <w:gridCol w:w="705"/>
        <w:gridCol w:w="1904"/>
        <w:gridCol w:w="1276"/>
        <w:gridCol w:w="1659"/>
        <w:gridCol w:w="1417"/>
        <w:gridCol w:w="1554"/>
        <w:gridCol w:w="683"/>
        <w:gridCol w:w="667"/>
        <w:gridCol w:w="700"/>
        <w:gridCol w:w="867"/>
        <w:gridCol w:w="693"/>
        <w:gridCol w:w="792"/>
      </w:tblGrid>
      <w:tr>
        <w:trPr>
          <w:tblHeader w:val="true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公开事项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公开内容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（要素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公开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主体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公开依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公开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时限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公开渠道和载体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公开对象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公开方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公开层级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一级事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二级事项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全社会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特定群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主动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依申请公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县级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乡、村级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批准服务信息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办事指南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申报材料清单、批准流程、办理时限、受理机构联系方式、申报要求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全州县发改局、全州县自然资源局、全州县生态环境局、全州县住建局、全州县农业农村局、全州县水利局、全州县林业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实时公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查阅点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示栏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发布会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办理过程信息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事项名称、事项办理部门、办理进展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全州县发改局、全州县自然资源局、全州县生态环境局、全州县住建局、全州县农业农村局、全州县水利局、全州县林业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查阅点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示栏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发布会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项目单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咨询监督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咨询电话、监督投诉电话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全州县发改局、全州县自然资源局、全州县生态环境局、全州县住建局、全州县农业农村局、全州县水利局、全州县林业局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、《关于全面推进政务公开工作意见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关于推进重大建设项目批准和实施领域政府信息公开的意见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实时公开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查阅点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示栏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发布会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批准结果信息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投资项目建议书审批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审批结果、批复时间、批复文号、批复单位、项目名称、项目代码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全州县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发展和改革局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查阅点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示栏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发布会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广西投资项目在线审批监管平台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投资项目可行性研究报告审批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审批结果、批复时间、批复文号、批复单位、项目名称、项目代码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全州县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发展和改革局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查阅点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示栏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发布会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广西投资项目在线审批监管平台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Default"/>
              <w:kinsoku w:val="true"/>
              <w:overflowPunct w:val="true"/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批准结果信息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投资项目初步设计审批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审批结果、批复时间、批复文号、批复单位、项目名称、项目代码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全州县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发展和改革局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查阅点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示栏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发布会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广西投资项目在线审批监管平台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业投资项目核准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审批结果、批复时间、批复文号、批复单位、项目名称、项目代码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全州县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发展和改革局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查阅点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示栏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发布会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广西投资项目在线审批监管平台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Default"/>
              <w:kinsoku w:val="true"/>
              <w:overflowPunct w:val="true"/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批准结果信息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业投资项目备案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审批结果、批复时间、批复文号、批复单位、项目名称、项目代码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全州县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发展和改革局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实时公开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查阅点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示栏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发布会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两微一端  其他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（广西投资项目在线审批监管平台）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节能审查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审批结果、批复时间、批复文号、批复单位、项目名称、项目代码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全州县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发展和改革局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公开查阅点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公示栏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发布会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微一端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其他（广西投资项目在线审批监管平台）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批准结果信息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选址意见书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全州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自然资源局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中华人民共和国政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信息公开条例》及相关规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公开查阅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公示栏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发布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听证会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其他（广西投资项目在线审批监管平台）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批准结果信息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建设项目用地（用海）预审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预审结果、批复时间、批复文号、项目名称、项目统一代码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全州县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自然资源局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中华人民共和国政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信息公开条例》及相关规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公开查阅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公示栏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发布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听证会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其他（广西投资项目在线审批监管平台）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批准结果信息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建设项目环境影响评价审批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全州县生态环境局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公开查阅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公示栏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发布会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批准结果信息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建设项目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林业用地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审批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全州县林业局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公开查阅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公示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发布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其他（广西投资项目在线审批监管平台）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批准结果信息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建设用地（含临时用地）规划许可证核发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审核结果、建设用地（含临时用地）规划许可证号、许可时间、发证机关、项目名称、项目统一代码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全州县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自然资源局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中华人民共和国政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信息公开条例》及相关规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公开查阅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公示栏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发布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听证会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其他（广西投资项目在线审批监管平台）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批准结果信息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建设工程规划许可证核发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审核结果、建设工程规划许可证号、许可时间、发证机关、项目名称、项目统一代码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全州县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自然资源局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中华人民共和国政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信息公开条例》及相关规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公开查阅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公示栏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发布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听证会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其他（广西投资项目在线审批监管平台）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批准结果信息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乡村建设规划许可证核发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审核结果、乡村建设规划许可证号、许可时间、发证机关、项目名称、项目统一代码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全州县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自然资源局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中华人民共和国政府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公开条例》及相关规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公开查阅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公示栏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发布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听证会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其他（广西投资项目在线审批监管平台）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批准结果信息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建筑工程施工许可证核发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审核结果、建筑工程施工许可证号、施工许可日期、发证机关、项目名称、项目统一代码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全州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住建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、乡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人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政府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公开查阅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公示栏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发布会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招标投标信息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招标投标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招标投标违法处罚信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全州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政务服务中心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全州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公共资源交易中心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个工作日内；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公开查阅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公示栏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发布会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批准结果信息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取水许可审批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全州县水利局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公开查阅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公示栏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发布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听证会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其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投资项目在线审批监管平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批准结果信息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生产建设项目水土保持方案审批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全州县水利局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公开查阅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公示栏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发布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听证会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其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投资项目在线审批监管平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批准结果信息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洪水影响评价审批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全州县水利局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公开查阅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公示栏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发布会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征收土地信息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征收土地信息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征地告知书以及履行征地报批前程序的相关证明材料、建设项目用地呈报说明书、农用地转用方案、补充耕地方案、征收土地方案、供地方案、征地批后实施中征地公告、征地补偿安置方案公告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全州县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人民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、全州县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自然资源局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公开查阅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公示栏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发布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听证会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其他（广西投资项目在线审批监管平台）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重大设计变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重大设计变更审批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项目设计变更原因、主要变更内容、批准单位、变更结果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全州县住建局、全州县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自然资源局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公开查阅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公示栏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发布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听证会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其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投资项目在线审批监管平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施工有关信息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施工管理服务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施工图审查机构、审查人员、审查结果、审查时限，项目法人单位及其主要负责人信息，设计、施工、监理单位及其主要负责人、项目负责人信息、资质情况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全州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住建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、乡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人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政府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公开查阅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公示栏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发布会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质量安全监督信息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质量安全监督信息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质量安全监督机构及其联系方式、质量安全行政处罚情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全州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住建局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个工作日内；其中行政处罚事项应自作出行政决定之日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公开查阅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公示栏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发布会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竣工有关信息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竣工验收审批（备案）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竣工验收时间、竣工验收结果，竣工验收备案时间、备案编号、备案部门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全州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住建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、乡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人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政府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公开查阅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公示栏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发布会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Default"/>
        <w:pageBreakBefore w:val="false"/>
        <w:kinsoku w:val="true"/>
        <w:overflowPunct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pageBreakBefore w:val="false"/>
        <w:kinsoku w:val="true"/>
        <w:overflowPunct w:val="true"/>
        <w:bidi w:val="0"/>
        <w:ind w:left="0" w:right="0" w:hanging="0"/>
        <w:jc w:val="center"/>
        <w:rPr>
          <w:rFonts w:ascii="Times New Roman" w:hAnsi="Times New Roman" w:eastAsia="方正小标宋_GBK;宋体" w:cs="Times New Roman"/>
          <w:sz w:val="28"/>
          <w:szCs w:val="28"/>
        </w:rPr>
      </w:pPr>
      <w:r>
        <w:rPr>
          <w:rFonts w:eastAsia="方正小标宋_GBK;宋体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174615</wp:posOffset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0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仿宋" w:hAnsi="仿宋" w:eastAsia="仿宋" w:cs="仿宋"/>
      <w:i w:val="false"/>
      <w:color w:val="000000"/>
      <w:sz w:val="18"/>
      <w:szCs w:val="18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01">
    <w:name w:val="font01"/>
    <w:basedOn w:val="Style13"/>
    <w:qFormat/>
    <w:rPr>
      <w:rFonts w:ascii="仿宋" w:hAnsi="仿宋" w:eastAsia="仿宋" w:cs="仿宋"/>
      <w:i w:val="false"/>
      <w:color w:val="000000"/>
      <w:sz w:val="18"/>
      <w:szCs w:val="18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等线;宋体" w:hAnsi="等线;宋体" w:eastAsia="等线;宋体" w:cs="等线;宋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LJZ</cp:lastModifiedBy>
  <cp:lastPrinted>2019-12-13T09:49:00Z</cp:lastPrinted>
  <dcterms:modified xsi:type="dcterms:W3CDTF">2020-12-18T09:44:09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