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平乐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spacing w:lineRule="exact" w:line="32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平乐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进政务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作意见》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平乐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平乐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相关审批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平乐县发展和改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平乐县发展和改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平乐县发展和改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平乐县发展和改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平乐县发展和改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平乐县发展和改革局、平乐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工信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乐县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自然资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用地（用海）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乐县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自然资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乐县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生态环境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用地（含临时用地）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乐县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自然资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/>
              </w:rPr>
              <w:t>平乐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/>
              </w:rPr>
              <w:t>自然资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/>
              </w:rPr>
              <w:t>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乡村建设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村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设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/>
              </w:rPr>
              <w:t>平乐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/>
              </w:rPr>
              <w:t>自然资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/>
              </w:rPr>
              <w:t>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机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乐县住房和城乡建设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乐县水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结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乐县水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乐县水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人其招标代理机构或 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■公共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资源交易平台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用中国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招投标公共服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路建设项目施工许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平乐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交通运输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路水运工程项目建设设计文件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平乐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县交通运输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耕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乐县人民政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原审批单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机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建设单位（项目业主）或者行政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质量监督管理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业主或者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34:00Z</dcterms:created>
  <dc:creator>Lenovo</dc:creator>
  <dc:description/>
  <dc:language>en-US</dc:language>
  <cp:lastModifiedBy>LJZ</cp:lastModifiedBy>
  <dcterms:modified xsi:type="dcterms:W3CDTF">2020-12-18T09:43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