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七星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七星区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七星区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七星区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新区规划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新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国土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桂林市高新七星生态环境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新区规划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高新区规划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高新区规划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桂林国家高新区工业园区建设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桂林国家高新区工业园区建设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4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cp:lastPrinted>2020-12-15T16:53:00Z</cp:lastPrinted>
  <dcterms:modified xsi:type="dcterms:W3CDTF">2020-12-18T09:43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