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bookmarkStart w:id="0" w:name="bookmark6"/>
      <w:bookmarkStart w:id="1" w:name="bookmark7"/>
      <w:bookmarkStart w:id="2" w:name="bookmark8"/>
    </w:p>
    <w:p>
      <w:pPr>
        <w:pStyle w:val="Bodytext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龙胜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spacing w:lineRule="exact" w:line="32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推进政务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作意见》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核准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备案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选址意见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用地（用海）预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自然资源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生态环境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用地（含临时用地）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工程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乡村建设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村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设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机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结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水利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人及其招标代理机构或 相关行政监督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■公共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资源交易平台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用中国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招投标公共服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耕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安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辖区政府和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机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7:00Z</dcterms:created>
  <dc:creator>Lenovo</dc:creator>
  <dc:description/>
  <dc:language>en-US</dc:language>
  <cp:lastModifiedBy>LJZ</cp:lastModifiedBy>
  <dcterms:modified xsi:type="dcterms:W3CDTF">2020-12-18T09:43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