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exact" w:line="600" w:before="0" w:after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bookmarkStart w:id="0" w:name="bookmark6"/>
      <w:bookmarkStart w:id="1" w:name="bookmark7"/>
      <w:bookmarkStart w:id="2" w:name="bookmark8"/>
    </w:p>
    <w:p>
      <w:pPr>
        <w:pStyle w:val="Bodytext2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灵川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重大建设项目领域基层政务公开标准目录</w:t>
      </w:r>
      <w:bookmarkEnd w:id="0"/>
      <w:bookmarkEnd w:id="1"/>
      <w:bookmarkEnd w:id="2"/>
    </w:p>
    <w:p>
      <w:pPr>
        <w:pStyle w:val="Heading31"/>
        <w:keepNext w:val="true"/>
        <w:keepLines/>
        <w:spacing w:lineRule="exact" w:line="320" w:before="0" w:after="0"/>
        <w:jc w:val="left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eastAsia="zh-CN"/>
        </w:rPr>
        <w:t xml:space="preserve">                                                      </w:t>
      </w:r>
    </w:p>
    <w:tbl>
      <w:tblPr>
        <w:tblW w:w="1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0"/>
        <w:gridCol w:w="887"/>
        <w:gridCol w:w="1638"/>
        <w:gridCol w:w="2450"/>
        <w:gridCol w:w="1525"/>
        <w:gridCol w:w="787"/>
        <w:gridCol w:w="3738"/>
        <w:gridCol w:w="812"/>
        <w:gridCol w:w="725"/>
        <w:gridCol w:w="675"/>
        <w:gridCol w:w="775"/>
      </w:tblGrid>
      <w:tr>
        <w:trPr>
          <w:tblHeader w:val="true"/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事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内容（要素）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公开依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据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公开时限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主体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渠道和载体（在标注范围内至少选择其一公开，法律法规规章另有规定的从其规定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对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方式</w:t>
            </w:r>
          </w:p>
        </w:tc>
      </w:tr>
      <w:tr>
        <w:trPr>
          <w:tblHeader w:val="true"/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一级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ind w:left="280" w:hanging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二级</w:t>
            </w:r>
          </w:p>
          <w:p>
            <w:pPr>
              <w:pStyle w:val="Other1"/>
              <w:ind w:left="280" w:hanging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事项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全社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特定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群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主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依申请</w:t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报材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料清单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批准流程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理时限、受理机构联系方式、申报要求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全面推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政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工作意见》（中办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发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）《关于推进重大建设项目批准和实施领域政府信息公开的意见》（国办发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号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理过程信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ind w:firstLine="159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推进政务公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开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作意见》《关于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推进重大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批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和实施领域政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信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及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项目</w:t>
            </w:r>
          </w:p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ind w:firstLine="159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咨询监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咨询电话、监督投诉电话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ind w:firstLine="1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条例》《关于全面推进政务公开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》《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关于推进重大建设项目批准和实施领域政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信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；其中行政许可、行政处罚事项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县发展和改革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投资项目可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性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研究报告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县发展和改革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精准推送   ■投资项目在线审批监管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投资项目初步设计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县发展和改革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精准推送   ■投资项目在线审批监管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业投资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县发展和改革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精准推送   ■投资项目在线审批监管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业投资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备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备案号、备案时间、备案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县发展和改革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精准推送   ■投资项目在线审批监管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节能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审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县发展和改革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精准推送   ■投资项目在线审批监管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选址意见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灵川县自然资源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项目用地（用海）预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预审结果、批复时间、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灵川县自然资源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335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项目环境影响评价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zh-TW" w:eastAsia="zh-TW"/>
              </w:rPr>
              <w:t>受理环节：受理情况公示、报告书（表）全本；拟决定环节：拟审查环评文件基本情况公示；决定环节：环评批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zh-TW" w:eastAsia="zh-TW"/>
              </w:rPr>
              <w:t>《环境影响评价法》、《海洋环境保护法》、《放射性污染防治法》、《政府信息公开条例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zh-TW" w:eastAsia="zh-TW"/>
              </w:rPr>
              <w:t>自该信息形成或者变更之日起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zh-TW" w:eastAsia="zh-TW"/>
              </w:rPr>
              <w:t>个工作日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灵川县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生态环境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用地（含临时用地）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灵川县自然资源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工程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建设工程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灵川县自然资源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乡村建设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村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设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政府已下文将此审批权下放给各乡镇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筑工程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建筑工程施工许可证号、施工许可日期、发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机关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招标事项审批核准结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部门、批复时间、招标方式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■投资项目在线审批监管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取水许可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文号、批复文件标题、项目名称、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统一代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县水利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■投资项目在线审批监管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生产建设项目水土保持方案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结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、批复时间、批复文号、批复文件标题、项目名称、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灵川县水利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精准推送   ■投资项目在线审批监管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洪水影响评价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申批结果、批复时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间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号、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件标题、项目名称、项目统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一代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灵川县水利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精准推送   ■投资项目在线审批监管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招标投 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招标投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《招投公告和公示信息发布管理办法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招标人及其招标代理机构或 相关行政监督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■公共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资源交易平台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用中国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招投标公共服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340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收土地信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地告知书以及履行征地报批前程序的相关证明材料、建设项目用地呈报说明书、农用地转用方案、补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耕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方案、征收土地方案、供地方案、征地批后实施中征地公告、征地补偿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安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方案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吿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辖区政府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灵川县自然资源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政府公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发布会听证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□纸质媒体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zh-TW" w:eastAsia="zh-TW"/>
              </w:rPr>
              <w:t>£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政务服务中心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现场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重大设 计变更 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重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设计变更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设计变更原因、主要变更内 容、批准单位、效结果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点□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11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有 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管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查机构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查人员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查结果、审查权限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，项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法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位及其主要负责人信息，设计、施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理单位及其主要负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项目负责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、资质情况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灵川县住建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政府公报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发布会听证会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平台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 全监督 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全监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全监督机构及其联系方 式、质量安全行政处罚情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相关主管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政府公报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发布会听证会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有 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验收审批（备案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验收时间、竣工验收结果， 竣工验收备案时间、备案编号、备案部门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政府公报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发布会听证会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□纸质媒体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56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384"/>
    </w:pPr>
    <w:rPr>
      <w:rFonts w:ascii="宋体" w:hAnsi="宋体" w:eastAsia="宋体" w:cs="宋体"/>
      <w:sz w:val="13"/>
      <w:szCs w:val="13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exact" w:line="240"/>
    </w:pPr>
    <w:rPr>
      <w:rFonts w:ascii="宋体" w:hAnsi="宋体" w:eastAsia="宋体" w:cs="宋体"/>
      <w:sz w:val="13"/>
      <w:szCs w:val="13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420"/>
      <w:jc w:val="center"/>
      <w:outlineLvl w:val="2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276" w:before="0" w:after="3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37:00Z</dcterms:created>
  <dc:creator>Lenovo</dc:creator>
  <dc:description/>
  <dc:language>en-US</dc:language>
  <cp:lastModifiedBy>LJZ</cp:lastModifiedBy>
  <dcterms:modified xsi:type="dcterms:W3CDTF">2020-12-18T09:43:06Z</dcterms:modified>
  <cp:revision>2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