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600"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bookmarkStart w:id="0" w:name="bookmark6"/>
      <w:bookmarkStart w:id="1" w:name="bookmark7"/>
      <w:bookmarkStart w:id="2" w:name="bookmark8"/>
    </w:p>
    <w:p>
      <w:pPr>
        <w:pStyle w:val="Bodytext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临桂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重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领域基层政务公开标准目录</w:t>
      </w:r>
      <w:bookmarkEnd w:id="0"/>
      <w:bookmarkEnd w:id="1"/>
      <w:bookmarkEnd w:id="2"/>
    </w:p>
    <w:p>
      <w:pPr>
        <w:pStyle w:val="Heading31"/>
        <w:keepNext w:val="true"/>
        <w:keepLines/>
        <w:spacing w:lineRule="exact" w:line="32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887"/>
        <w:gridCol w:w="1638"/>
        <w:gridCol w:w="2450"/>
        <w:gridCol w:w="1525"/>
        <w:gridCol w:w="787"/>
        <w:gridCol w:w="3738"/>
        <w:gridCol w:w="812"/>
        <w:gridCol w:w="725"/>
        <w:gridCol w:w="675"/>
        <w:gridCol w:w="775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公开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公开时限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Other1"/>
              <w:ind w:left="280" w:hanging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  <w:lang w:eastAsia="zh-CN"/>
              </w:rPr>
              <w:t>依申请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料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流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时限、受理机构联系方式、申报要求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全面推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工作意见》（中办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推进重大建设项目批准和实施领域政府信息公开的意见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59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推进政务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作意见》《关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推进重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批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及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咨询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280"/>
              <w:ind w:firstLine="1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例》《关于全面推进政务公开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》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关于推进重大建设项目批准和实施领域政府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zh-CN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实时公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zh-TW" w:eastAsia="zh-TW" w:bidi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■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发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可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性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研究报告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发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" w:eastAsia="仿宋_GB2312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政府投资项目初步设计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发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核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同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发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企业投资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号、备案时间、备案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备案机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节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审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查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复时间、批复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发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选址意见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用地（用海）预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预审结果、批复时间、批复文号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项目环境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结果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时间、批复文号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用地（含临时用地）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设工程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设工程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ins w:id="0" w:author="Administrator" w:date="2020-12-17T11:03:00Z">
              <w:r>
                <w:rPr>
                  <w:rFonts w:ascii="仿宋_GB2312" w:hAnsi="仿宋_GB2312" w:cs="仿宋_GB2312" w:eastAsia="仿宋_GB2312"/>
                  <w:color w:val="000000"/>
                  <w:sz w:val="18"/>
                  <w:szCs w:val="18"/>
                  <w:lang w:val="zh-TW" w:eastAsia="zh-CN"/>
                </w:rPr>
                <w:t>相关审批部门</w:t>
              </w:r>
            </w:ins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乡村建设规划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村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设规划许可证号、许可时间、发证机关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建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筑工程许可证核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核结果、建筑工程施工许可证号、施工许可日期、发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机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自然资源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招标事项审批核准结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部门、批复时间、招标方式、项目名称、项目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取水许可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批结果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生产建设项目水土保持方案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批结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、批复时间、批复文号、批复文件标题、项目名称、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统一代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洪水影响评价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申批结果、批复时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间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号、批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文件标题、项目名称、项目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一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码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CN"/>
              </w:rPr>
              <w:t>水利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19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 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投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进政务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工作意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》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《关于推进重大建设项目批准和实施领域政府信息公开的意见》《招投公告和公示信息发布管理办法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信息形成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；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招标人及其招标代理机构或 相关行政监督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en-US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精准推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CN"/>
              </w:rPr>
              <w:t>■公共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 xml:space="preserve">资源交易平台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用中国网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■招投标公共服务平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 w:eastAsia="zh-TW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 w:eastAsia="zh-TW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zh-TW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TW"/>
              </w:rPr>
            </w:r>
          </w:p>
        </w:tc>
      </w:tr>
      <w:tr>
        <w:trPr>
          <w:trHeight w:val="34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耕地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、征收土地方案、供地方案、征地批后实施中征地公告、征地补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方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吿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 计变更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大设计变更审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 容、批准单位、效结果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机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查结果、审查权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及其主要负责人信息，设计、施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理单位及其主要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、资质情况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 全监督 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 式、质量安全行政处罚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主管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 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 竣工验收备案时间、备案编号、备案部门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《关于全面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进政务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意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推进重大建设项目批准和实施领域政府信息公开的意见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微一端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发布会听证会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广播电视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纸质媒体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□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现场 </w:t>
            </w:r>
          </w:p>
          <w:p>
            <w:pPr>
              <w:pStyle w:val="Other1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村公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栏（电子屏）</w:t>
            </w:r>
          </w:p>
          <w:p>
            <w:pPr>
              <w:pStyle w:val="Other1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精准推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平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ind w:firstLine="64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widowControl w:val="false"/>
      <w:spacing w:lineRule="exact" w:line="24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20"/>
      <w:jc w:val="center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76" w:before="0" w:after="3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7:00Z</dcterms:created>
  <dc:creator>Lenovo</dc:creator>
  <dc:description/>
  <dc:language>en-US</dc:language>
  <cp:lastModifiedBy>LJZ</cp:lastModifiedBy>
  <dcterms:modified xsi:type="dcterms:W3CDTF">2020-12-18T09:42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