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600" w:before="0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bookmarkStart w:id="0" w:name="bookmark6"/>
      <w:bookmarkStart w:id="1" w:name="bookmark7"/>
      <w:bookmarkStart w:id="2" w:name="bookmark8"/>
    </w:p>
    <w:p>
      <w:pPr>
        <w:pStyle w:val="Bodytext2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恭城瑶族自治县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重大建设项目领域基层政务公开标准目录</w:t>
      </w:r>
      <w:bookmarkEnd w:id="0"/>
      <w:bookmarkEnd w:id="1"/>
      <w:bookmarkEnd w:id="2"/>
    </w:p>
    <w:p>
      <w:pPr>
        <w:pStyle w:val="Heading31"/>
        <w:keepNext w:val="true"/>
        <w:keepLines/>
        <w:spacing w:lineRule="exact" w:line="320" w:before="0" w:after="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887"/>
        <w:gridCol w:w="1638"/>
        <w:gridCol w:w="2450"/>
        <w:gridCol w:w="1525"/>
        <w:gridCol w:w="950"/>
        <w:gridCol w:w="3575"/>
        <w:gridCol w:w="812"/>
        <w:gridCol w:w="725"/>
        <w:gridCol w:w="675"/>
        <w:gridCol w:w="775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事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内容（要素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公开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据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公开时限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体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渠道和载体（在标注范围内至少选择其一公开，法律法规规章另有规定的从其规定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对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方式</w:t>
            </w:r>
          </w:p>
        </w:tc>
      </w:tr>
      <w:tr>
        <w:trPr>
          <w:tblHeader w:val="true"/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事项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全社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特定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群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依申请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报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料清单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流程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时限、受理机构联系方式、申报要求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全面推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政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工作意见》（中办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）《关于推进重大建设项目批准和实施领域政府信息公开的意见》（国办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行政许可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和政务服务事项的相关部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过程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推进政务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开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作意见》《关于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推进重大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及时公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行政许可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和政务服务事项的相关部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</w:t>
            </w:r>
          </w:p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咨询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咨询电话、监督投诉电话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条例》《关于全面推进政务公开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关于推进重大建设项目批准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行政许可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和政务服务事项的相关部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；其中行政许可、行政处罚事项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发展改革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可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性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研究报告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发展改革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初步设计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发展改革局、县交通运输局、县自然资源局相关行业主管部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发展改革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号、备案时间、备案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发展改革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审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发展改革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选址意见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发展改革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项目用地（用海）预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预审结果、批复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自然资源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项目环境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批复文号、项目名称、项目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一代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恭城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生态环境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用地（含临时用地）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自然资源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工程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设工程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自然资源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乡村建设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村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设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自然资源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筑工程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筑工程施工许可证号、施工许可日期、发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机关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县住建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224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招标事项审批核准结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部门、批复时间、招标方式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相关审批部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取水许可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统一代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县水利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生产建设项目水土保持方案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结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县水利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洪水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申批结果、批复时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件标题、项目名称、项目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一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县水利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招标投 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投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《招投公告和公示信息发布管理办法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人及其招标代理机构或 相关行政监督部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340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地告知书以及履行征地报批前程序的相关证明材料、建设项目用地呈报说明书、农用地转用方案、补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耕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方案、征收土地方案、供地方案、征地批后实施中征地公告、征地补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安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方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吿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民政府及自然资源主管部门、征地拆迁中心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政务服务中心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大设 计变更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重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设计变更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设计变更原因、主要变更内 容、批准单位、效结果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县住建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政务服务中心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11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机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人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结果、审查权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法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位及其主要负责人信息，设计、施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理单位及其主要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、资质情况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县住建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政务服务中心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 全监督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机构及其联系方 式、质量安全行政处罚情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县住建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政务服务中心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验收审批（备案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验收时间、竣工验收结果， 竣工验收备案时间、备案编号、备案部门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县住建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政务服务中心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firstLine="640"/>
      <w:jc w:val="both"/>
      <w:outlineLvl w:val="0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84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240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420"/>
      <w:jc w:val="center"/>
      <w:outlineLvl w:val="2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276" w:before="0" w:after="3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37:00Z</dcterms:created>
  <dc:creator>Lenovo</dc:creator>
  <dc:description/>
  <dc:language>en-US</dc:language>
  <cp:lastModifiedBy>夏恩恩</cp:lastModifiedBy>
  <dcterms:modified xsi:type="dcterms:W3CDTF">2020-12-17T03:34:2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