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bookmarkStart w:id="0" w:name="bookmark6"/>
      <w:bookmarkStart w:id="1" w:name="bookmark7"/>
      <w:bookmarkStart w:id="2" w:name="bookmark8"/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防城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重大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渠道和载体（在标注范围内至少选择其一公开，法律法规规章另有规定的从其规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一级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0" w:right="0" w:hanging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二级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80" w:right="0" w:hanging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特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申报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《关于全面推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5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推进政务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开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 w:bidi="zh-TW"/>
              </w:rPr>
              <w:t>作意见》《关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推进重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批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和实施领域政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项目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5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》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CN" w:eastAsia="zh-CN" w:bidi="zh-TW"/>
              </w:rPr>
              <w:t>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个工作日内公开；其中行政许可、行政处罚事项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投资项目在线审批监管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行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核准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核准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核准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核准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核准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备案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审查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选址意见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设项目用地（用海）预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自然资源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设项目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结果、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时间、批复文号、项目名称、项目统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一代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生态环境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设用地（含临时用地）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设工程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机关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统一代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水利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批结果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水利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间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复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一代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水利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》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招标人及其招标代理机构或 相关行政监督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政府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发布会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□纸质媒体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查阅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点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■政务服务中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便民服务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□入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现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企事业单位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栏（电子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CN" w:eastAsia="zh-CN"/>
              </w:rPr>
              <w:t>公共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 xml:space="preserve">资源交易平台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用中国网站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招投标公共服务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耕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安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方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辖区政府和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施工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审查机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审查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，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法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人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项目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□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进政务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工作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信息形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政府网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政府公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发布会听证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纸质媒体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查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■政务服务中心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便民服务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□入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企事业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>村公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栏（电子屏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精准推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zh-TW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en-US" w:bidi="zh-TW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JZ</cp:lastModifiedBy>
  <dcterms:modified xsi:type="dcterms:W3CDTF">2020-12-18T09:32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