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bookmarkStart w:id="0" w:name="bookmark6"/>
      <w:bookmarkStart w:id="1" w:name="bookmark7"/>
      <w:bookmarkStart w:id="2" w:name="bookmark8"/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东兴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重大建设项目领域基层政务公开标准目录</w:t>
      </w:r>
      <w:bookmarkEnd w:id="0"/>
      <w:bookmarkEnd w:id="1"/>
      <w:bookmarkEnd w:id="2"/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渠道和载体（在标注范围内至少选择其一公开，法律法规规章另有规定的从其规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一级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0" w:right="0" w:hanging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二级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0" w:right="0" w:hanging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特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申报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《关于全面推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5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推进政务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开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CN" w:eastAsia="zh-CN" w:bidi="zh-TW"/>
              </w:rPr>
              <w:t>作意见》《关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推进重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批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和实施领域政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及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项目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5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》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CN" w:eastAsia="zh-CN" w:bidi="zh-TW"/>
              </w:rPr>
              <w:t>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行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核准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核准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核准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、核准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核准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备案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审查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选址意见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批结果、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建设项目用地（用海）预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自然资源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建设项目环境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结果、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时间、批复文号、项目名称、项目统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一代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生态环境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建设用地（含临时用地）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建设工程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核结果、建设工程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筑工程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核结果、建筑工程施工许可证号、施工许可日期、发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机关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招标事项审批核准结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批部门、批复时间、招标方式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取水许可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批结果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统一代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水利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生产建设项目水土保持方案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批结果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水利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洪水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申批结果、批复时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间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文号、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文件标题、项目名称、项目统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一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水利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招标投 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招标投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《招投公告和公示信息发布管理办法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招标人及其招标代理机构或 相关行政监督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公共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资源交易平台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用中国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招投标公共服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</w:tr>
      <w:tr>
        <w:trPr>
          <w:trHeight w:val="34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征收土地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征地告知书以及履行征地报批前程序的相关证明材料、建设项目用地呈报说明书、农用地转用方案、补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耕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方案、征收土地方案、供地方案、征地批后实施中征地公告、征地补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安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方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吿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进政务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形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辖区政府和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重大设 计变更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大设计变更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项目设计变更原因、主要变更内 容、批准单位、效结果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进政务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形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  <w:tr>
        <w:trPr>
          <w:trHeight w:val="31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施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施工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施工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审查机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审查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审查结果、审查权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，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法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单位及其主要负责人信息，设计、施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监理单位及其主要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人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项目负责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、资质情况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进政务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形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质量安 全监督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质量安全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质量安全监督机构及其联系方 式、质量安全行政处罚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进政务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形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主管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竣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竣工验收审批（备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竣工验收时间、竣工验收结果， 竣工验收备案时间、备案编号、备案部门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进政务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形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JZ</cp:lastModifiedBy>
  <dcterms:modified xsi:type="dcterms:W3CDTF">2020-12-18T09:32:3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