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500"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广西壮族自治区政府制定价格成本监审目录</w:t>
      </w:r>
    </w:p>
    <w:p>
      <w:pPr>
        <w:pStyle w:val="Style15"/>
        <w:widowControl/>
        <w:spacing w:lineRule="exact" w:line="500" w:before="0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25"/>
        <w:gridCol w:w="766"/>
        <w:gridCol w:w="3615"/>
        <w:gridCol w:w="2670"/>
        <w:gridCol w:w="1560"/>
        <w:gridCol w:w="3751"/>
      </w:tblGrid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监审项目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监审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监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监审形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备 注</w:t>
            </w:r>
          </w:p>
        </w:tc>
      </w:tr>
      <w:tr>
        <w:trPr>
          <w:trHeight w:val="6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输配电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省级以下电网输配电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自治区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油气管道运输和</w:t>
            </w:r>
            <w:r>
              <w:rPr>
                <w:rStyle w:val="Font01"/>
                <w:rFonts w:ascii="仿宋_GB2312" w:hAnsi="仿宋_GB2312" w:cs="方正仿宋_GBK" w:eastAsia="仿宋_GB2312"/>
                <w:bCs/>
                <w:color w:val="000000"/>
                <w:sz w:val="24"/>
                <w:szCs w:val="24"/>
                <w:lang w:bidi="ar"/>
              </w:rPr>
              <w:t>燃气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管道燃气配气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ascii="仿宋_GB2312" w:hAnsi="仿宋_GB2312" w:cs="方正仿宋_GBK" w:eastAsia="仿宋_GB2312"/>
                <w:bCs/>
                <w:color w:val="000000"/>
                <w:sz w:val="24"/>
                <w:szCs w:val="24"/>
                <w:lang w:bidi="ar"/>
              </w:rPr>
              <w:t>市、县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自治区内管道运输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自治区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企业内部自用管道除外</w:t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进口液化天然气接收站气化服务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自治区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供</w:t>
            </w:r>
            <w:r>
              <w:rPr>
                <w:rStyle w:val="Font51"/>
                <w:rFonts w:ascii="仿宋_GB2312" w:hAnsi="仿宋_GB2312" w:cs="方正仿宋_GBK" w:eastAsia="仿宋_GB2312"/>
                <w:bCs/>
                <w:color w:val="000000"/>
                <w:sz w:val="24"/>
                <w:szCs w:val="24"/>
                <w:lang w:bidi="ar"/>
              </w:rPr>
              <w:t>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水利工程供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跨市和自治区属水利工程的供水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自治区价格主管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水利工程由用户自建自用的和</w:t>
            </w:r>
            <w:r>
              <w:rPr>
                <w:rStyle w:val="Font51"/>
                <w:rFonts w:ascii="仿宋_GB2312" w:hAnsi="仿宋_GB2312" w:cs="方正仿宋_GBK" w:eastAsia="仿宋_GB2312"/>
                <w:bCs/>
                <w:color w:val="000000"/>
                <w:sz w:val="24"/>
                <w:szCs w:val="24"/>
                <w:lang w:bidi="ar"/>
              </w:rPr>
              <w:t>通过协议明确由供需双方协商定价的部分除外</w:t>
            </w:r>
          </w:p>
        </w:tc>
      </w:tr>
      <w:tr>
        <w:trPr>
          <w:trHeight w:val="5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跨县和市属水利工程的供水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价格主管部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县属水利工程的供水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县价格主管部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自来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城乡公共管网供应的自来水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、县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农村村民自建、自管的自来水除外</w:t>
            </w:r>
          </w:p>
        </w:tc>
      </w:tr>
      <w:tr>
        <w:trPr>
          <w:trHeight w:val="5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420" w:firstLine="480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独立供水的工业园区、开发区自来水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、县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监审部门按照工业园区、开发区所在地划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36"/>
        <w:gridCol w:w="955"/>
        <w:gridCol w:w="3615"/>
        <w:gridCol w:w="2670"/>
        <w:gridCol w:w="1560"/>
        <w:gridCol w:w="3751"/>
      </w:tblGrid>
      <w:tr>
        <w:trPr>
          <w:trHeight w:val="6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监审项目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监审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监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监审形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备 注</w:t>
            </w:r>
          </w:p>
        </w:tc>
      </w:tr>
      <w:tr>
        <w:trPr>
          <w:trHeight w:val="8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环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保护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污水处理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、县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工业园区（开发区）内污水处理单位与污水排放企业协商确定收费标准的除外</w:t>
            </w:r>
          </w:p>
        </w:tc>
      </w:tr>
      <w:tr>
        <w:trPr>
          <w:trHeight w:val="5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危险废物处置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监审范围为医疗废物处置成本和其他危废处置成本</w:t>
            </w:r>
          </w:p>
        </w:tc>
      </w:tr>
      <w:tr>
        <w:trPr>
          <w:trHeight w:val="4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生活垃圾处理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、县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strike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监审范围为城镇生活垃圾处理成本（建筑垃圾除外）</w:t>
            </w:r>
          </w:p>
        </w:tc>
      </w:tr>
      <w:tr>
        <w:trPr>
          <w:trHeight w:val="9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交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运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车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通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政府还贷公路（含桥梁和隧道）、经营性收费公路（含桥梁和隧道）车辆通行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方正仿宋_GBK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pacing w:val="-12"/>
                <w:sz w:val="24"/>
              </w:rPr>
              <w:t>自治区交通运输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城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交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城镇公共汽（电）车（含水上公交）、轮渡、轨道交通票价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、县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游览专线、旅游专线、定制专线等非市民基本需求的公交除外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lang w:val="en-US" w:eastAsia="zh-CN"/>
              </w:rPr>
              <w:t>具有自然垄断经营和公益性特征的机动车停放服务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、县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lang w:val="en-US" w:eastAsia="zh-CN"/>
              </w:rPr>
              <w:t>监审</w:t>
            </w: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范围为公共文化、交通、体育、医疗、教育等公共设施配套停车场（库、泊位），具有垄断经营特征停车场（库、泊位）收费标准（含电动自行车）；政府投资建设（设立）的停车场（库、泊位）收费标准（含电动自行车）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监审项目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监审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监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监审形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黑体" w:hAnsi="黑体" w:eastAsia="黑体" w:cs="方正黑体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黑体" w:hAnsi="黑体" w:cs="方正黑体_GBK" w:eastAsia="黑体"/>
                <w:b w:val="false"/>
                <w:bCs/>
                <w:color w:val="000000"/>
              </w:rPr>
              <w:t>备 注</w:t>
            </w:r>
          </w:p>
        </w:tc>
      </w:tr>
      <w:tr>
        <w:trPr>
          <w:trHeight w:val="7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公办学历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公办高等教育、自治区直属公办普通高中、公办中职教育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自治区价格主管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市、县属公办普通高中教育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价格主管部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市、县属公办中职教育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、县价格主管部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公办幼儿园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4"/>
              </w:rPr>
              <w:t>自治区直属公办幼儿园保育教育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自治区价格主管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市及市辖区、县直属公办幼儿园保育教育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、县价格主管部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bCs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旅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有线数字电视基本收视维护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自治区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利用公共资源建设的景区门票及景区内配套交通运输服务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、县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养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自治区政府投资兴办的养老机构床位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自治区价格主管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、县政府投资兴办的养老机构床位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、县价格主管部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殡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"/>
                <w:color w:val="00000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</w:rPr>
              <w:t>殡葬基本服务成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市、县价格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kern w:val="0"/>
                <w:sz w:val="24"/>
                <w:lang w:bidi="ar"/>
              </w:rPr>
              <w:t>定调价监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BodyTextFirstIndent2"/>
        <w:numPr>
          <w:ilvl w:val="0"/>
          <w:numId w:val="0"/>
        </w:numPr>
        <w:ind w:left="660" w:hanging="660"/>
        <w:rPr>
          <w:rFonts w:ascii="仿宋_GB2312" w:hAnsi="仿宋_GB2312" w:eastAsia="仿宋_GB2312" w:cs="仿宋_GB2312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  <w:lang w:val="en-US" w:eastAsia="zh-CN" w:bidi="ar-SA"/>
        </w:rPr>
        <w:t>说明：</w:t>
      </w:r>
    </w:p>
    <w:p>
      <w:pPr>
        <w:pStyle w:val="BodyTextFirstIndent2"/>
        <w:numPr>
          <w:ilvl w:val="0"/>
          <w:numId w:val="0"/>
        </w:numPr>
        <w:ind w:left="657" w:hanging="220"/>
        <w:rPr>
          <w:rFonts w:ascii="仿宋_GB2312" w:hAnsi="仿宋_GB2312" w:eastAsia="仿宋_GB2312" w:cs="仿宋_GB2312"/>
          <w:color w:val="00000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u w:val="none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z w:val="22"/>
          <w:szCs w:val="2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  <w:lang w:val="en-US" w:eastAsia="zh-CN" w:bidi="ar-SA"/>
        </w:rPr>
        <w:t>凡列入成本监审目录的商品和服务，各级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</w:rPr>
        <w:t>政府价格主管部门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  <w:lang w:val="en-US" w:eastAsia="zh-CN"/>
        </w:rPr>
        <w:t>及有关部门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</w:rPr>
        <w:t>在制定或调整价格时，必须依法开展成本监审，未经成本监审的，不得制定调整价格。其他暂未列入成本监审目录的，定调价时应当加强成本调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57" w:hanging="220"/>
        <w:textAlignment w:val="auto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</w:rPr>
        <w:t>列入定价听证目录的所有商品和服务，以及未列入听证目录但需要实行听证的，自动进入成本监审目录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</w:rPr>
        <w:t>法律法规明确规定必须实施定价成本监审的商品和服务，自动进入成本监审目录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</w:rPr>
        <w:t>列入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成本监审目录的商品和服务，因价格管理方式变化实行市场调节价的</w:t>
      </w:r>
      <w:r>
        <w:rPr>
          <w:rFonts w:ascii="仿宋_GB2312" w:hAnsi="仿宋_GB2312" w:cs="仿宋_GB2312" w:eastAsia="仿宋_GB2312"/>
          <w:kern w:val="0"/>
          <w:sz w:val="22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自动退出成本监审目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57" w:hanging="220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2"/>
          <w:szCs w:val="22"/>
          <w:lang w:val="en-US" w:eastAsia="zh-CN"/>
        </w:rPr>
        <w:t>依据广西定价目录变动情况，适时修订本目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57" w:hanging="220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  <w:u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  <w:lang w:val="en-US" w:eastAsia="zh-CN"/>
        </w:rPr>
        <w:t>尚未通过市场交易形成价格的在自治区内消纳的水电、气电等电量上网电价成本，由自治区价格主管部门开展成本监审或调查，中央另有规定的除外。</w:t>
      </w:r>
    </w:p>
    <w:p>
      <w:pPr>
        <w:pStyle w:val="Normal"/>
        <w:ind w:firstLine="440"/>
        <w:rPr>
          <w:rFonts w:ascii="仿宋_GB2312" w:hAnsi="仿宋_GB2312" w:eastAsia="仿宋_GB2312" w:cs="仿宋_GB2312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  <w:lang w:val="en-US" w:eastAsia="zh-CN"/>
        </w:rPr>
        <w:t>行政事业性收费项目和标准的审批属于政府内部审批事项，继续按现行办法管理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color w:val="000000"/>
                              <w:sz w:val="28"/>
                              <w:szCs w:val="28"/>
                              <w:u w:val="none"/>
                              <w:lang w:eastAsia="zh-CN"/>
                            </w:rPr>
                          </w:pPr>
                          <w:ins w:id="0" w:author="黄波" w:date="2023-10-24T12:28:00Z"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u w:val="none"/>
                                <w:szCs w:val="28"/>
                                <w:rFonts w:eastAsia="仿宋_GB2312" w:cs="仿宋_GB2312" w:ascii="仿宋_GB2312" w:hAnsi="仿宋_GB2312"/>
                                <w:color w:val="000000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u w:val="none"/>
                                <w:szCs w:val="28"/>
                                <w:rFonts w:eastAsia="仿宋_GB2312" w:cs="仿宋_GB2312" w:ascii="仿宋_GB2312" w:hAnsi="仿宋_GB2312"/>
                                <w:color w:val="000000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none"/>
                                <w:szCs w:val="28"/>
                                <w:rFonts w:eastAsia="仿宋_GB2312" w:cs="仿宋_GB2312" w:ascii="仿宋_GB2312" w:hAnsi="仿宋_GB2312"/>
                                <w:color w:val="00000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u w:val="none"/>
                                <w:szCs w:val="28"/>
                                <w:rFonts w:eastAsia="仿宋_GB2312" w:cs="仿宋_GB2312" w:ascii="仿宋_GB2312" w:hAnsi="仿宋_GB2312"/>
                                <w:color w:val="000000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color w:val="000000"/>
                        <w:sz w:val="28"/>
                        <w:szCs w:val="28"/>
                        <w:u w:val="none"/>
                        <w:lang w:eastAsia="zh-CN"/>
                      </w:rPr>
                    </w:pPr>
                    <w:ins w:id="1" w:author="黄波" w:date="2023-10-24T12:28:00Z"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u w:val="none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u w:val="none"/>
                          <w:szCs w:val="28"/>
                          <w:rFonts w:eastAsia="仿宋_GB2312" w:cs="仿宋_GB2312" w:ascii="仿宋_GB2312" w:hAnsi="仿宋_GB2312"/>
                          <w:color w:val="000000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u w:val="none"/>
                          <w:szCs w:val="28"/>
                          <w:rFonts w:eastAsia="仿宋_GB2312" w:cs="仿宋_GB2312" w:ascii="仿宋_GB2312" w:hAnsi="仿宋_GB2312"/>
                          <w:color w:val="000000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u w:val="none"/>
                          <w:szCs w:val="28"/>
                          <w:rFonts w:eastAsia="仿宋_GB2312" w:cs="仿宋_GB2312" w:ascii="仿宋_GB2312" w:hAnsi="仿宋_GB2312"/>
                          <w:color w:val="000000"/>
                          <w:lang w:eastAsia="zh-CN"/>
                        </w:rPr>
                        <w:t>1</w:t>
                      </w:r>
                      <w:r>
                        <w:rPr>
                          <w:sz w:val="28"/>
                          <w:u w:val="none"/>
                          <w:szCs w:val="28"/>
                          <w:rFonts w:eastAsia="仿宋_GB2312" w:cs="仿宋_GB2312" w:ascii="仿宋_GB2312" w:hAnsi="仿宋_GB2312"/>
                          <w:color w:val="000000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ins w:id="2" w:author="黄波" w:date="2023-10-24T12:28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ins w:id="3" w:author="黄波" w:date="2023-10-24T12:28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333333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spacing w:before="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页脚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en</dc:creator>
  <dc:description/>
  <dc:language>en-US</dc:language>
  <cp:lastModifiedBy>wen</cp:lastModifiedBy>
  <cp:lastPrinted>2023-09-19T15:39:00Z</cp:lastPrinted>
  <dcterms:modified xsi:type="dcterms:W3CDTF">2023-11-03T08:38:34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DB60FFC544D47920507AB97A7EA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