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投资概算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0"/>
        <w:gridCol w:w="1273"/>
        <w:gridCol w:w="1105"/>
        <w:gridCol w:w="1155"/>
        <w:gridCol w:w="1140"/>
        <w:gridCol w:w="1214"/>
        <w:gridCol w:w="710"/>
        <w:gridCol w:w="1187"/>
        <w:gridCol w:w="1613"/>
        <w:gridCol w:w="1259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或费用名称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概算费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技术经济指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4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筑工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备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安装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费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价（元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979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9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898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372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9462.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520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单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24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11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62.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30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上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82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0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67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6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建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82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82.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9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排水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2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2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8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8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风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化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8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梯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4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07.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垂直电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800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电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778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1.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2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4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36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建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3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3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9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坑支护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排水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2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防给排水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配电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防电气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暖通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防暖通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外及其他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6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9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平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挖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4.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46.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方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挖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10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24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弃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32.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硬化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8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化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平电气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6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平给排水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6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建设其他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39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239.8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管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2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2.7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管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.3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工图审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标代理服务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监理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.0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造价咨询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用地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项目前期工程咨询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设计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8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8.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勘察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.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.3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设计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.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.7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五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项目环境影响咨询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六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险评价、安全评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准备及临时设施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8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保险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1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检验试验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专项检验试验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0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十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设备检验检测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十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基础设施配套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.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.8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十三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可靠性供电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十四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土保持方案编制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土保持补偿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灾害评估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防易地建设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基本预备费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80.6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80.63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×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979.7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94.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98.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20.4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193.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462.9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138.4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del w:id="1" w:author="黄波" w:date="2024-10-16T10:32:00Z"/>
        </w:rPr>
      </w:pPr>
      <w:del w:id="0" w:author="黄波" w:date="2024-10-16T10:32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2" w:author="黄波" w:date="2024-10-16T10:28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3" w:author="黄波" w:date="2024-10-16T10:28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jc w:val="center"/>
    </w:pPr>
    <w:rPr>
      <w:rFonts w:ascii="华文行楷" w:hAnsi="华文行楷" w:eastAsia="华文行楷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6:00Z</dcterms:created>
  <dc:creator>A</dc:creator>
  <dc:description/>
  <dc:language>en-US</dc:language>
  <cp:lastModifiedBy>黄波</cp:lastModifiedBy>
  <dcterms:modified xsi:type="dcterms:W3CDTF">2024-10-16T02:33:0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2801CAF34477955E0E2B2705A8C5</vt:lpwstr>
  </property>
  <property fmtid="{D5CDD505-2E9C-101B-9397-08002B2CF9AE}" pid="3" name="KSOProductBuildVer">
    <vt:lpwstr>2052-10.8.2.7090</vt:lpwstr>
  </property>
</Properties>
</file>