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投资概算表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73"/>
        <w:gridCol w:w="1273"/>
        <w:gridCol w:w="1105"/>
        <w:gridCol w:w="1155"/>
        <w:gridCol w:w="1140"/>
        <w:gridCol w:w="1214"/>
        <w:gridCol w:w="489"/>
        <w:gridCol w:w="1242"/>
        <w:gridCol w:w="1479"/>
        <w:gridCol w:w="1559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程或费用名称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概算费用（万元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经济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筑工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备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安装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费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（元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程费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4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6.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5#</w:t>
            </w:r>
            <w:r>
              <w:rPr>
                <w:rFonts w:ascii="Times New Roman" w:hAnsi="Times New Roman" w:cs="Times New Roman"/>
              </w:rPr>
              <w:t>学生宿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920.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9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012.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7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土建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648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648.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73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装饰装修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72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72.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73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电气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47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47.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给排水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5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5.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9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消防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室外配套设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525.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7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绿化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83.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7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室外硬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41.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5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程建设其他费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.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.8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建设管理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68.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68.52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项目建设管理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3.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3.14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施工图设计审查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招标代理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工程造价咨询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2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2.9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工程监理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4.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4.39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建设用地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（三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建设项目前期工作咨询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（四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勘察设计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4.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4.84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工程勘察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</w:rPr>
              <w:t>工程设计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4.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</w:rPr>
              <w:t>14.84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评价及验收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环境影响报告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安全卫生评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土保持补偿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灾害危险性评估报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灾害危险性报告评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六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空地下室易地建设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七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种设备检验检测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八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试验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九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准备及临时设施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十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保险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十一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市政建设配套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十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尘防治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基本预备费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58.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58.7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（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二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×5%</w:t>
            </w:r>
          </w:p>
        </w:tc>
      </w:tr>
      <w:tr>
        <w:trPr>
          <w:trHeight w:val="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项目总投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Cs w:val="21"/>
              </w:rPr>
              <w:t>924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Cs w:val="21"/>
              </w:rPr>
              <w:t>9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Cs w:val="21"/>
              </w:rPr>
              <w:t>216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Cs w:val="21"/>
              </w:rPr>
              <w:t>1232.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Cs w:val="21"/>
              </w:rPr>
              <w:t>3726.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Cs w:val="21"/>
              </w:rPr>
              <w:t>330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思源黑体 C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张晓红" w:date="2024-10-29T10:24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1" w:author="张晓红" w:date="2024-10-29T10:24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jc w:val="center"/>
    </w:pPr>
    <w:rPr>
      <w:rFonts w:ascii="华文行楷;思源黑体 CN" w:hAnsi="华文行楷;思源黑体 CN" w:eastAsia="华文行楷;思源黑体 CN"/>
      <w:b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4:00Z</dcterms:created>
  <dc:creator>A</dc:creator>
  <dc:description/>
  <dc:language>en-US</dc:language>
  <cp:lastModifiedBy>李庆宁</cp:lastModifiedBy>
  <dcterms:modified xsi:type="dcterms:W3CDTF">2024-11-12T16:22:11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2801CAF34477955E0E2B2705A8C5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