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投资概算表</w:t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8"/>
        <w:gridCol w:w="1217"/>
        <w:gridCol w:w="1083"/>
        <w:gridCol w:w="1100"/>
        <w:gridCol w:w="1150"/>
        <w:gridCol w:w="1233"/>
        <w:gridCol w:w="344"/>
        <w:gridCol w:w="1373"/>
        <w:gridCol w:w="1233"/>
        <w:gridCol w:w="1620"/>
      </w:tblGrid>
      <w:tr>
        <w:trPr>
          <w:tblHeader w:val="true"/>
          <w:trHeight w:val="5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造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5.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0.4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73.38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83.6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7.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82.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1.3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1.09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83.6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9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实验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82.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1.3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1.09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83.6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9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9.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.8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6.27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9.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6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4.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4.94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9.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1.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4.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4.21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9.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8.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.9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.99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9.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9.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8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89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9.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9.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9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92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9.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25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部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3.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4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4.82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4.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8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3.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3.01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4.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6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3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3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4.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4.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.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4.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4.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4.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平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1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29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7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88.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.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铺装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9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8.5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51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6.6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给排水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9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13.4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电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7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13.4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5.5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5.52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8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89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9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99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设审查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8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审查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文件审查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建筑勘察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招标代理服务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2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及招标控制价编制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控制价审核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审核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8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83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前期工作咨询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项目建议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可行性研究报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费设计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.3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.37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勘察及详细勘察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7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勘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0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08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建筑设计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7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2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市政建设配套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1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1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16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（电梯）检验检测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试验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9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95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（一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二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5.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0.4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7.4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0.8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83.6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3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0" w:author="张晓红" w:date="2024-08-23T17:57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1" w:author="张晓红" w:date="2024-08-23T17:57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jc w:val="center"/>
    </w:pPr>
    <w:rPr>
      <w:rFonts w:ascii="华文行楷" w:hAnsi="华文行楷" w:eastAsia="华文行楷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16:00Z</dcterms:created>
  <dc:creator>A</dc:creator>
  <dc:description/>
  <dc:language>en-US</dc:language>
  <cp:lastModifiedBy>张晓红</cp:lastModifiedBy>
  <dcterms:modified xsi:type="dcterms:W3CDTF">2024-08-23T10:00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4F902364F47E4927F867D9D2A4500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