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广西壮族自治区荣誉军人康复医院康复治疗大楼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初步设计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投资概算表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33"/>
        <w:gridCol w:w="1544"/>
        <w:gridCol w:w="1544"/>
        <w:gridCol w:w="1541"/>
        <w:gridCol w:w="1545"/>
        <w:gridCol w:w="841"/>
        <w:gridCol w:w="1559"/>
        <w:gridCol w:w="1685"/>
        <w:gridCol w:w="2106"/>
      </w:tblGrid>
      <w:tr>
        <w:trPr>
          <w:tblHeader w:val="true"/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工程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费用名称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费用（万元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技术经济指标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4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建筑工程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安装工程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设备购置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单位造价（元）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工程费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020.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57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8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656.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m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 xml:space="preserve">3371.18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  <w:t>4912.43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一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康复治疗大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988.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79.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8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1446.4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3371.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290.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基坑支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467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4.8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4.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4.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3371.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5.3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装饰装修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0.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3371.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8.7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3371.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9.66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智能化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39.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39.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3371.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1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72.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72.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3371.18</w:t>
            </w: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.4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05.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05.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3371.18</w:t>
            </w: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.99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通风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.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.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3371.18</w:t>
            </w: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48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电梯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78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78.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260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室外配套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32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77.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6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44.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20.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5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5.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4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8.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5.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铺装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2.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2.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0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7.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室外电气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13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13.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44.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99.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室外给排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64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64.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44.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8.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工程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其他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60.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22311.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428.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8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管理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施工图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文件审查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2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施工图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文件审查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3.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2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消防审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2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工程勘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招标代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服务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3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工程招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服务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6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工程实施阶段造价咨询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前期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项目建议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编制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可行性研究报告编制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8.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59.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基本设计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54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绿色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5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环境影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场地准备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临时设施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特种设备检验检测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电梯检测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检验试验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8.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防空地下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易地建设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3.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土壤氡检测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基本预备费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工程费用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程建设其他费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*0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95.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总投资金额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2012.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3371.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5969.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4:00Z</dcterms:created>
  <dc:creator>黄任猛</dc:creator>
  <dc:description/>
  <dc:language>en-US</dc:language>
  <cp:lastModifiedBy>lihy</cp:lastModifiedBy>
  <cp:lastPrinted>2024-08-30T02:24:00Z</cp:lastPrinted>
  <dcterms:modified xsi:type="dcterms:W3CDTF">2024-09-10T08:51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