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投资概算表</w:t>
      </w:r>
    </w:p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85"/>
        <w:gridCol w:w="1320"/>
        <w:gridCol w:w="1457"/>
        <w:gridCol w:w="1286"/>
        <w:gridCol w:w="1097"/>
        <w:gridCol w:w="1080"/>
        <w:gridCol w:w="669"/>
        <w:gridCol w:w="1046"/>
        <w:gridCol w:w="1302"/>
        <w:gridCol w:w="1749"/>
      </w:tblGrid>
      <w:tr>
        <w:trPr>
          <w:trHeight w:val="41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工程项目或费用名称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概算造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技术经济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建筑工程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购置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安装工程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28.8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3.8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05.9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19.7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2.2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3.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5.9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52.3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19.7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8.2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0.8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.5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.9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1.5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5.6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5.6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.6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5.2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5.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4.6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.0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.0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4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1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2.3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.4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2.4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9.8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1.1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3.4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6.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8.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0.3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2.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2.0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2.1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9.1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9.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9.5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.7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.7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1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1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1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1.2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.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33.6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4.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.4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8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9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1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4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2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坑支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8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8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09.9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2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平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6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8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5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8.3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8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铺装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8.5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4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6.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4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4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3.4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0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电力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3.4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1.4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.2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7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审查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审查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审查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文件审查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勘察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招标代理服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招标代理服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招标代理服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招标代理服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及招标控制价编制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控制价审核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4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前期工作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项目建议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费设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8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勘察及详细勘察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勘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设计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市政建设配套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4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4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（电梯）检验检测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价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技术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1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1.8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*5%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28.8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3.8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9.2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19.7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0.8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黄波" w:date="2024-07-26T18:0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1" w:author="黄波" w:date="2024-07-26T18:04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" w:hAnsi="华文行楷" w:eastAsia="华文行楷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6:00Z</dcterms:created>
  <dc:creator>A</dc:creator>
  <dc:description/>
  <dc:language>en-US</dc:language>
  <cp:lastModifiedBy>黄波</cp:lastModifiedBy>
  <dcterms:modified xsi:type="dcterms:W3CDTF">2024-07-26T10:0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F902364F47E4927F867D9D2A4500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