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</w:t>
      </w:r>
      <w:ins w:id="0" w:author="张晓红" w:date="2024-06-25T16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</w:t>
      </w:r>
      <w:ins w:id="1" w:author="张晓红" w:date="2024-06-25T16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</w:t>
      </w:r>
      <w:ins w:id="2" w:author="张晓红" w:date="2024-06-25T16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概</w:t>
      </w:r>
      <w:ins w:id="3" w:author="张晓红" w:date="2024-06-25T16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算</w:t>
      </w:r>
      <w:ins w:id="4" w:author="张晓红" w:date="2024-06-25T16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9"/>
        <w:gridCol w:w="2779"/>
        <w:gridCol w:w="1117"/>
        <w:gridCol w:w="1098"/>
        <w:gridCol w:w="1086"/>
        <w:gridCol w:w="1098"/>
        <w:gridCol w:w="954"/>
        <w:gridCol w:w="497"/>
        <w:gridCol w:w="1207"/>
        <w:gridCol w:w="1377"/>
        <w:gridCol w:w="2552"/>
      </w:tblGrid>
      <w:tr>
        <w:trPr>
          <w:trHeight w:val="42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5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.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3.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8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建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6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7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7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.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.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部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8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0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30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0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9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铺装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.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排水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9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给水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9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6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59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审查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审查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审查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招标代理服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1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招标代理服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招标代理服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项目建议书及编制可行性研究报告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6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勘察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及初步设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8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7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测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市政建设配套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1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处置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评价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线测量探测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测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异地建设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05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5%</w:t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5.4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.7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.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4.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0.5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5" w:author="张晓红" w:date="2024-06-25T16:1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6" w:author="张晓红" w:date="2024-06-25T16:1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" w:hAnsi="华文行楷" w:eastAsia="华文行楷"/>
      <w:b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6:00Z</dcterms:created>
  <dc:creator>A</dc:creator>
  <dc:description/>
  <dc:language>en-US</dc:language>
  <cp:lastModifiedBy>张晓红</cp:lastModifiedBy>
  <dcterms:modified xsi:type="dcterms:W3CDTF">2024-06-25T08:11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2801CAF34477955E0E2B2705A8C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