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投资概算表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42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7"/>
        <w:gridCol w:w="2948"/>
        <w:gridCol w:w="1086"/>
        <w:gridCol w:w="1110"/>
        <w:gridCol w:w="1065"/>
        <w:gridCol w:w="1005"/>
        <w:gridCol w:w="1125"/>
        <w:gridCol w:w="680"/>
        <w:gridCol w:w="1107"/>
        <w:gridCol w:w="1253"/>
        <w:gridCol w:w="2085"/>
      </w:tblGrid>
      <w:tr>
        <w:trPr>
          <w:tblHeader w:val="true"/>
          <w:trHeight w:val="4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项目或费用名称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费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经济指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购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费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9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9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43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7.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体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2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8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78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.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室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4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7.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坑支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8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下室土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8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8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2.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桩基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.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装饰装修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6.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.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排水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风空调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.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化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防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排水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6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风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充电桩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识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上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8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7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3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4.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2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5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1.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下室范围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桩基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6.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.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排水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风空调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化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识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3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房客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障碍无机房客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房客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房观光电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.5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房货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7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.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5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8.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.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排水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风空调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化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识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障碍无机房客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T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房客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配电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伏发电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W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0</w:t>
            </w: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外工程及配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道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铺装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.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8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平绿化（含屋顶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7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景观小品设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绵城市专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绵管网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.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沉式绿地基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绵铺装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4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平给排水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平电气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平智能化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拆除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旧建筑拆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乔木砍伐移植及假山迁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线拆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池塘区域地基处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建设其他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3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3.19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.3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3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图设计文件审查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居住建筑施工图设计文件审查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审查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防审查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勘察审查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9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招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招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理招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计招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造价咨询招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实施阶段造价咨询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79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标控制价编制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竣工结算审核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9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监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66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用地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期工作咨询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8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项目建议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可行性研究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可行性研究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步设计文件评估咨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勘察设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3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3.73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勘察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步勘察及详细勘察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设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.4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设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.9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建、海绵、可再生能源等设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影响咨询费（报告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场地准备及临时设施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97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保险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检验检测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检验试验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.22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证取样及主体检测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5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52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检测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.7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查验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桩基检测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余专项检测（含防雷检测、室内环境、基坑支护沉降监测、绿色建筑声学检测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设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.35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微软雅黑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可靠性供电费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防空地下易地建设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质灾害危险性评价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土保持方案编制及评估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同价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土保持监测费、水土保持设施验收报告编制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预备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4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二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63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总投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39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9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4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56.6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</w:tr>
    </w:tbl>
    <w:p>
      <w:pPr>
        <w:pStyle w:val="Normal"/>
        <w:tabs>
          <w:tab w:val="clear" w:pos="420"/>
          <w:tab w:val="left" w:pos="10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783" w:h="11850"/>
      <w:pgMar w:left="1191" w:right="1417" w:gutter="0" w:header="851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正文文本 字符"/>
    <w:basedOn w:val="Style12"/>
    <w:qFormat/>
    <w:rPr/>
  </w:style>
  <w:style w:type="character" w:styleId="Style14">
    <w:name w:val="正文文本首行缩进 字符"/>
    <w:basedOn w:val="Style13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Itemname">
    <w:name w:val="item-name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正文文本缩进 字符"/>
    <w:qFormat/>
    <w:rPr>
      <w:rFonts w:eastAsia="黑体"/>
      <w:kern w:val="2"/>
      <w:sz w:val="32"/>
      <w:lang w:bidi="ar-SA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Itemname1">
    <w:name w:val="item-name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1050" w:leader="none"/>
      </w:tabs>
      <w:ind w:firstLine="420"/>
    </w:pPr>
    <w:rPr/>
  </w:style>
  <w:style w:type="paragraph" w:styleId="Style19">
    <w:name w:val="正文缩进"/>
    <w:basedOn w:val="Normal"/>
    <w:next w:val="Normal"/>
    <w:qFormat/>
    <w:pPr>
      <w:ind w:firstLine="420"/>
    </w:pPr>
    <w:rPr>
      <w:rFonts w:ascii="宋体" w:hAnsi="宋体" w:eastAsia="宋体" w:cs="Times New Roman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960" w:hanging="960"/>
    </w:pPr>
    <w:rPr>
      <w:rFonts w:eastAsia="黑体"/>
      <w:sz w:val="32"/>
      <w:lang w:val="en-US" w:eastAsia="en-US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;Times New Roman" w:hAnsi="????;Times New Roman" w:eastAsia="Times New Roman" w:cs="????;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next w:val="Normal"/>
    <w:qFormat/>
    <w:pPr>
      <w:spacing w:lineRule="exact" w:line="440"/>
    </w:pPr>
    <w:rPr>
      <w:rFonts w:ascii="仿宋_GB2312" w:hAnsi="仿宋_GB2312" w:cs="宋体"/>
      <w:sz w:val="24"/>
      <w:szCs w:val="24"/>
    </w:rPr>
  </w:style>
  <w:style w:type="paragraph" w:styleId="5CharChar">
    <w:name w:val="样式5 Char Char"/>
    <w:basedOn w:val="Normal"/>
    <w:qFormat/>
    <w:pPr>
      <w:widowControl/>
      <w:snapToGrid w:val="false"/>
      <w:spacing w:lineRule="auto" w:line="420"/>
      <w:ind w:firstLine="2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4:00Z</dcterms:created>
  <dc:creator>hpg</dc:creator>
  <dc:description/>
  <dc:language>en-US</dc:language>
  <cp:lastModifiedBy>黄波</cp:lastModifiedBy>
  <cp:lastPrinted>2024-02-29T11:30:00Z</cp:lastPrinted>
  <dcterms:modified xsi:type="dcterms:W3CDTF">2024-05-17T03:54:04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44DD58364938845C0B4F69BBC824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