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54" w:hanging="13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年度中央预算内投资（教育强国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54" w:hanging="13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推进工程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eastAsia="zh-CN"/>
        </w:rPr>
        <w:t>-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公共实训基地建设方向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54" w:hanging="13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预算绩效自评报告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54" w:hanging="13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根据《国家发展改革委关于下达教育强国推进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公共实训基地建设方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年中央预算内投资计划的通知》（发改投资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53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精神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下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防城港市公共实训基地建设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中央预算内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。自治区发展改革委在收到文件后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日内下达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防城港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市发展改革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根据《财政部关于下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年教育强国推进工程（公共实训基地建设方向）中央基建投资预算的通知》（财建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0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号）文件，自治区财政厅通过《广西壮族自治区财政厅关于下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年教育强国推进工程（公共实训基地建设方向）中央基建投资预算的通知》（桂财建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号）下达资金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防城港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市财政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自治区文件下达的绩效目标如下：安排中央预算内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，支持广西壮族自治区防城港市开展公共实训基地项目建设。支持建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个市级公共实训基地，提升公共职业技能培训基础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资金投入情况分析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广西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教育强国推进工程（公共实训基地建设方向）项目共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个，项目总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7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，中央预算内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，地方配套资金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资金管理情况分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治区发展改革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严格按照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教育强国推进工程（公共实训基地建设方向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中央预算内投资专项管理办法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在收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国家下达的投资计划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文件后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日内下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防城港市发展改革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收到自治区发展改革委转下达的投资计划后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防城港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发展改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委按照要求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日内完成转下达。自治区财政厅在收到中央下达资金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日内将资金下达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防城港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市财政局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能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规定用途合理使用，做到专款专用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年完成年度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465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，预算执行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62.07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其中中央预算内投资完成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2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，预算执行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53.7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地方资金投资完成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4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万元，预算执行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95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及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通过国家重大建设项目库调度对项目开展绩效监控，年终对项目进行绩效评价。严格按照项目推进进度开展资金支付，中央和地方配套资金支付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6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" w:eastAsia="zh-CN" w:bidi="ar-SA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" w:eastAsia="zh-CN" w:bidi="ar-SA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总体绩效目标完成情况分析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中央预算内投资（教育强国推进工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共实训基地建设方向）专项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支持广西防城港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市级公共实训基地建设，强化了防城港市技能培训平台支撑，有利于进一步提升防城港市技能人才培养水平，逐步形成布局合理、点面结合、精准有效、机制健全的公共职业技能培训基础设施网络。项目已完成可研、初设批复，用林、用地报批，“四证”办理等工作，正按进度加快建设。基本完成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教育强国推进工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共实训基地建设方向）总体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绩效指标完成情况分析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三级指标项为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级项目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投资计划转发用时小于等于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工作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两个责任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项目落实到位率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投资完成率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开工率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超规模、超标准、超概算项目比例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审计、督查、巡视等指出问题项目比例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未完成三级指标项为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建设项目验收合格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、提升当地公共职业技能培训基础能力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培训对象满意度大于等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该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尚未竣工验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中央预算内投资支付率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53.7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未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75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的目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因项目设计原因，施工招标较晚，导致施工队伍进场晚，项目整体推进情况受到影响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暂未竣工投入运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目前项目正在开展场地平整、材料物资采购，基坑开挖、打桩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已督促防城港市抓紧推进项目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下一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我委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严格按照项目进度要求，加强协调和调度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加快项目进度，确保项目按期完工，早日发挥项目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Default"/>
        <w:ind w:left="1598" w:hanging="9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表：中央预算内投资（教育强国推进工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-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共实训基地建设方向）预算绩效目标自评表</w:t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附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baseline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中央预算内投资（教育强国推进工程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-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公共实训基地建设方向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）预算绩效目标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（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年度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0"/>
        <w:gridCol w:w="991"/>
        <w:gridCol w:w="982"/>
        <w:gridCol w:w="978"/>
        <w:gridCol w:w="1050"/>
        <w:gridCol w:w="1360"/>
        <w:gridCol w:w="240"/>
        <w:gridCol w:w="2258"/>
      </w:tblGrid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专项名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教育强国推进工程</w:t>
            </w:r>
          </w:p>
        </w:tc>
      </w:tr>
      <w:tr>
        <w:trPr>
          <w:trHeight w:val="386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中央主管部门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国家发展和改革委员会</w:t>
            </w:r>
          </w:p>
        </w:tc>
      </w:tr>
      <w:tr>
        <w:trPr>
          <w:trHeight w:val="559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地方主管部门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防城港市发展和改革委员会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资金使用单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防城港市</w:t>
            </w:r>
          </w:p>
        </w:tc>
      </w:tr>
      <w:tr>
        <w:trPr>
          <w:trHeight w:val="788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资金情况（万元）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全年预算数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全年执行数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预算执行率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B/A×10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03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资金总额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465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2.07%</w:t>
            </w:r>
          </w:p>
        </w:tc>
      </w:tr>
      <w:tr>
        <w:trPr>
          <w:trHeight w:val="532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中：中央财政资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322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3.7%</w:t>
            </w:r>
          </w:p>
        </w:tc>
      </w:tr>
      <w:tr>
        <w:trPr>
          <w:trHeight w:val="455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地方资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4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95.53%</w:t>
            </w:r>
          </w:p>
        </w:tc>
      </w:tr>
      <w:tr>
        <w:trPr>
          <w:trHeight w:val="359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资金管理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情况说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存在问题和改进措施</w:t>
            </w:r>
          </w:p>
        </w:tc>
      </w:tr>
      <w:tr>
        <w:trPr>
          <w:trHeight w:val="410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分配科学性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严格按照相关资金管理制度对中央补助资金进行分配。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22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下达及时性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自治区发展改革委在收到文件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日内下达到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防城港市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发展改革委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收到自治区发展改革委下达的投资计划后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防城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市发展改革委能严格按照通知要求在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日内完成转发下达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自治区财政厅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在收到中央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下达资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内将资金下达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防城港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市财政局。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拨付合规性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严格按照相关制度有关规定支付资金。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59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使用规范性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严格按照下达预算的科目和项目执行，未出现截留、挤占、挪用或擅自调整等问题。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执行准确性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年广西教育强国推进工程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公共实训基地建设方向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个项目，总投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750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万元，中央预算内投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600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万元，地方资金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万元。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年完成年度投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4655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万元，预算执行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62.07%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，其中中央预算内投资完成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3222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万元，预算执行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53.7%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，地方资金投资完成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1433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万元，预算执行率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5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。中央预算内投资支付率达到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53.7%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预算绩效管理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通过定期督查或重大项目库调度对项目开展绩效监控，年终对项目进行绩效评价。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10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支出责任履行情况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按照国家要求除中央预算内投资外地方配套剩余资金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5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万元，按程序要求已支付地方资金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43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04" w:hRule="exac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575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体目标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全年实际完成情况</w:t>
            </w:r>
          </w:p>
        </w:tc>
      </w:tr>
      <w:tr>
        <w:trPr>
          <w:trHeight w:val="29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目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：拟安排中央预算内投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万元，支持广西壮族自治区防城港市开展公共实训基地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：支持建设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个市级公共实训基地，提升公共职业技能培训基础能力。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广西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教育强国推进工程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年第一批中央预算内投资计划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，实施项目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个。已完成可研、初设批复，用林、用地报批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四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办理等工作。目前正在开展场地平整、材料物资采购，基坑开挖、打桩。</w:t>
            </w:r>
          </w:p>
        </w:tc>
      </w:tr>
      <w:tr>
        <w:trPr>
          <w:trHeight w:val="620" w:hRule="exac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全年完成值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未完成原因和改进措施</w:t>
            </w:r>
          </w:p>
        </w:tc>
      </w:tr>
      <w:tr>
        <w:trPr>
          <w:trHeight w:val="4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实施效果指标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kern w:val="0"/>
                <w:sz w:val="21"/>
                <w:szCs w:val="21"/>
              </w:rPr>
              <w:t>安排项目中市级项目个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kern w:val="0"/>
                <w:sz w:val="21"/>
                <w:szCs w:val="21"/>
              </w:rPr>
              <w:t>建设项目验收合格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该项目暂未竣工验收。</w:t>
            </w:r>
          </w:p>
        </w:tc>
      </w:tr>
      <w:tr>
        <w:trPr>
          <w:trHeight w:val="603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kern w:val="0"/>
                <w:sz w:val="21"/>
                <w:szCs w:val="21"/>
              </w:rPr>
              <w:t>提升当地公共职业技能培训基础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加快形成布局合理、点面结合、精准有效、机制健全的公共职业技能培训基础设施网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目前该项目正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按进度加快建设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暂未竣工投入运营，公共职业技能培训基础设施网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有待完善。待项目建成后能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提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防城港市技能人才培育水平。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培训对象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该项目暂未竣工投入运营，暂无法评估培训对象满意度。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过程管理指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计划管理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投资计划转发用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两个责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按项目落实到位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资金管理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中央预算内投资支付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3.7%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因项目设计原因，施工招标较晚，导致施工队伍进场晚，项目整体推进情况受到影响。下一步将继续通过项目调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实地督导等方式，督促加快项目工作，尽快完成投资任务，严格按照项目进度要求，加强协调和调度，加快项目进度，确保项目按期完工，早日发挥项目的经济和社会效益。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总投资完成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62.07%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目管理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项目开工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超规模、超标准、超概算项目比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监督检查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审计、督查、巡视等指出问题项目比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1"/>
          <w:szCs w:val="21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1"/>
          <w:szCs w:val="21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1"/>
          <w:szCs w:val="21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1"/>
          <w:szCs w:val="21"/>
        </w:rPr>
        <w:t>资金使用单位按项目绩效目标填报，主管部门汇总时按区域绩效目标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04" w:hanging="6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1"/>
          <w:szCs w:val="21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21"/>
          <w:szCs w:val="21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1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1"/>
          <w:szCs w:val="21"/>
        </w:rPr>
        <w:t>其他资金包括与中央财政资金、地方财政资金共同投入到同一项目的自有资金、社会资金，以及以前年度的结转结余资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21"/>
          <w:szCs w:val="21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1"/>
          <w:szCs w:val="21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1"/>
          <w:szCs w:val="21"/>
        </w:rPr>
        <w:t>全年执行数是指按照国库集中支付制度要求形成的实际支出。</w:t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FZDBSK">
    <w:altName w:val="仿宋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;Nimbus Roman No9 L" w:hAnsi="Times New Roman;Nimbus Roman No9 L" w:eastAsia="宋体;方正书宋_GBK" w:cs="Times New Roman;Nimbus Roman No9 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方正书宋_GBK" w:hAnsi="宋体;方正书宋_GBK" w:eastAsia="宋体;方正书宋_GBK" w:cs="Times New Roman;Nimbus Roman No9 L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FZDBSK;仿宋" w:hAnsi="FZDBSK;仿宋" w:eastAsia="FZDBSK;仿宋" w:cs="FZDBSK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6:37Z</dcterms:created>
  <dc:creator>刘志凌</dc:creator>
  <dc:description/>
  <dc:language>en-US</dc:language>
  <cp:lastModifiedBy>陈晓旭</cp:lastModifiedBy>
  <dcterms:modified xsi:type="dcterms:W3CDTF">2025-02-05T16:10:34Z</dcterms:modified>
  <cp:revision>0</cp:revision>
  <dc:subject/>
  <dc:title>关于审定公开2023年度中央预算内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