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共有产权人授权装修改造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委托人是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房屋地址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不动产权证号或商品房买卖合同编号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房屋的共有权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能亲自办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授权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被委托人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代为办理该房屋装修改造及相关补贴资金申领事项，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托人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房屋装修改造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贴申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权限范围内签署的一切有关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本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均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委托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姓名及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委托人联系电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被委托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姓名及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0" w:after="0"/>
      <w:ind w:firstLine="88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exact" w:line="600" w:before="0" w:after="0"/>
      <w:ind w:firstLine="880"/>
      <w:jc w:val="left"/>
    </w:pPr>
    <w:rPr>
      <w:rFonts w:ascii="Calibri" w:hAnsi="Calibri" w:eastAsia="宋体" w:cs="宋体"/>
      <w:kern w:val="2"/>
      <w:sz w:val="18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1:27Z</dcterms:created>
  <dc:creator>gxfgw</dc:creator>
  <dc:description/>
  <dc:language>en-US</dc:language>
  <cp:lastModifiedBy>gxfgw</cp:lastModifiedBy>
  <cp:lastPrinted>2024-10-01T13:32:00Z</cp:lastPrinted>
  <dcterms:modified xsi:type="dcterms:W3CDTF">2024-10-21T01:39:10Z</dcterms:modified>
  <cp:revision>0</cp:revision>
  <dc:subject/>
  <dc:title>关于请审定2024年广西住宅装修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2a9905a44e9fb16eac131cc79b7f</vt:lpwstr>
  </property>
  <property fmtid="{D5CDD505-2E9C-101B-9397-08002B2CF9AE}" pid="3" name="KSOProductBuildVer">
    <vt:lpwstr>2052-10.8.2.6948</vt:lpwstr>
  </property>
</Properties>
</file>