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总投资概算表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716"/>
        <w:gridCol w:w="1246"/>
        <w:gridCol w:w="1246"/>
        <w:gridCol w:w="1246"/>
        <w:gridCol w:w="1231"/>
        <w:gridCol w:w="1246"/>
        <w:gridCol w:w="698"/>
        <w:gridCol w:w="1396"/>
        <w:gridCol w:w="1766"/>
        <w:gridCol w:w="1458"/>
      </w:tblGrid>
      <w:tr>
        <w:trPr>
          <w:tblHeader w:val="true"/>
          <w:trHeight w:val="30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4"/>
                <w:vertAlign w:val="baseline"/>
                <w:lang w:val="en-US" w:eastAsia="zh-CN"/>
              </w:rPr>
              <w:t>工程或费用名称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4"/>
                <w:vertAlign w:val="baseline"/>
                <w:lang w:val="en-US" w:eastAsia="zh-CN"/>
              </w:rPr>
              <w:t>概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Cs w:val="24"/>
                <w:vertAlign w:val="baseline"/>
                <w:lang w:val="en-US" w:eastAsia="zh-CN"/>
              </w:rPr>
              <w:t>算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Cs w:val="24"/>
                <w:vertAlign w:val="baseline"/>
                <w:lang w:val="en-US" w:eastAsia="zh-CN"/>
              </w:rPr>
              <w:t>造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Cs w:val="24"/>
                <w:vertAlign w:val="baseline"/>
                <w:lang w:val="en-US" w:eastAsia="zh-CN"/>
              </w:rPr>
              <w:t>价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Cs w:val="24"/>
                <w:vertAlign w:val="baseline"/>
                <w:lang w:val="en-US" w:eastAsia="zh-CN"/>
              </w:rPr>
              <w:t>技术经济指标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blHeader w:val="true"/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4"/>
                <w:vertAlign w:val="baseline"/>
                <w:lang w:val="en-US" w:eastAsia="zh-CN"/>
              </w:rPr>
              <w:t>建筑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4"/>
                <w:vertAlign w:val="baseline"/>
                <w:lang w:val="en-US" w:eastAsia="zh-CN"/>
              </w:rPr>
              <w:t>安装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4"/>
                <w:vertAlign w:val="baseline"/>
                <w:lang w:val="en-US" w:eastAsia="zh-CN"/>
              </w:rPr>
              <w:t>设备购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4"/>
                <w:vertAlign w:val="baseline"/>
                <w:lang w:val="en-US" w:eastAsia="zh-CN"/>
              </w:rPr>
              <w:t>其他费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4"/>
                <w:vertAlign w:val="baseline"/>
                <w:lang w:val="en-US" w:eastAsia="zh-CN"/>
              </w:rPr>
              <w:t>单位价值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  <w:t>工程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93.8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66.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4.4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44.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605.3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6.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#6#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宿舍综合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37.51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2.7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70.09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39.4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06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方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4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4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06.87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68.5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68.5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39.4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2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修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44.51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44.5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39.4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55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雷接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7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39.4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通风空调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5.2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5.2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39.4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7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智能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.4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.4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39.4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消防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16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1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39.4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堂给排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9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9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39.4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舍排水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5.43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5.4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39.4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2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电气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6.49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6.49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39.4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2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电梯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39.4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观亮化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.9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.9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99.70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宿舍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70.03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8.5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2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38.8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480.55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44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方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89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89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512.37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9.7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9.7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480.55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架空层结构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3.8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3.8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480.55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1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上结构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71.77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71.7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480.55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5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架空层装修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2.27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2.2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480.55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上装修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4.51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4.5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480.55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0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雷接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8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8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480.55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通风空调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.53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.5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480.55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智能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0.23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0.2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480.55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消防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5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5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480.55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排水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2.07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2.0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480.55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0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电气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7.8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7.8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480.55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3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电梯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2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2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480.55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观亮化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.57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.5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62.10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宿舍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18.6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79.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2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57.8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36.22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59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方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1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1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295.54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9.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9.0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36.22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2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架空层结构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4.87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4.8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36.22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9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上结构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27.03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27.0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36.22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3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架空层装修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7.0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7.0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36.22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上装修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7.49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7.49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36.22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3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雷接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8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8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36.22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通风空调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.2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.2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36.22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智能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3.76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3.7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36.22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9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消防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.8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.8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36.22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排水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9.86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9.8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36.22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5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电气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8.0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8.0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36.22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1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电梯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2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2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36.22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观亮化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.36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.3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04.47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宿舍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73.89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27.97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2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62.0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242.03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73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方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8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8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136.64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5.7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5.7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242.03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架空层结构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7.9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7.9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242.03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上结构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3.5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3.5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242.03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5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架空层装修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.77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.7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242.03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上装修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42.1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42.1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242.03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2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雷接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29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29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242.03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通风空调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8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8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242.03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智能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1.5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1.5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242.03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消防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91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9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242.03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排水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7.3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7.3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242.03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5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电气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4.76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4.7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242.03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1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电梯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2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2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242.03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观亮化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.33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.3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39.56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#13#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宿舍综合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03.91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32.4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5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481.3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823.35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85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上部分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60.4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17.2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5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122.6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670.14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58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.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上结构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13.5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13.5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670.14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69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.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上装修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46.8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46.8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670.14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37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.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防雷接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.61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.6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670.14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.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通风空调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1.56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1.5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670.14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8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.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智能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6.3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6.3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670.14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.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消防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8.23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8.2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670.14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7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.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排水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4.1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4.1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670.14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3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.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电气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7.47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7.4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670.14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6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.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电梯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5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5.0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670.14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.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观亮化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9.89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9.89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730.50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43.51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5.2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58.7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53.2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58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.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方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5.41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5.4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247.57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.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坡支护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9.5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9.5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61.44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8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.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桩基础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7.5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7.5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00.00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9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.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结构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5.99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5.99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53.2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01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.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装修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4.8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4.8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53.2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2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.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防门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1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1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07.00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3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.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防通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26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2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07.00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6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.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防给排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.4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.4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07.00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8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.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防电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56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5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07.00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3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.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排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.06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.0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53.2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8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.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智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8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8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53.2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.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消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5.87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5.8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53.2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3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.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暖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93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9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53.2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.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防雷接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49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49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53.2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.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电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7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7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53.2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4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实训综合楼（产教融合实训楼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396.0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85.53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9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060.5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772.05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88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上部分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70.0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10.56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9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859.6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769.95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95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.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上结构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09.07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09.0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769.95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28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.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上装修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61.01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61.0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769.95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79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.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雷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9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9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769.95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.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通风空调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1.06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1.0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769.95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1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.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智能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4.8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4.8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769.95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1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.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消防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2.7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2.7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769.95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8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.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排水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7.46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7.4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769.95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.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电气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6.63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6.6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769.95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2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.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电梯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9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9.0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769.95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1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.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观亮化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6.89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6.89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245.77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25.9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4.97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00.9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02.10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99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.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方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4.7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4.7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228.37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.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坡支护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7.8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7.8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93.99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6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.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桩基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3.27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3.2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563.00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4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.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基处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6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6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02.10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.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结构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96.67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96.6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02.10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80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.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装修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1.41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1.4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02.10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3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.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防门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6.37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6.3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39.00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7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.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通风空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.49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.49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02.10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.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消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.47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.4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02.10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3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.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给排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.5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.5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02.10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.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电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1.8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1.8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02.10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6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.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智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3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3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02.10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.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防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2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2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02.10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.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防电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2.47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2.4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39.00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5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.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防给排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4.0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4.0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39.00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1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.1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防通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8.5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8.5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39.00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6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南区）南大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9.6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8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3.4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1.76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13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装修工程（含基础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9.6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9.6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1.76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71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排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1.76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6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6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1.76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1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1.76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1.76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系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1.76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弱电智能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7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7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1.76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总平工程及其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4.1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66.5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80.7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296.97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3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观绿化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2.4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2.4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129.26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观铺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87.37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87.3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841.65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电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4.3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4.3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296.97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管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6.3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6.3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296.97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外水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0000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外电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0000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油发电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.91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.9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5.00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56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充电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0.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0.0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0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伏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6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6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296.97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低压配电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6.3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6.3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296.97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木移植、管线迁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.6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.6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296.97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绵城市设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0.1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0.1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296.97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搬迁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.77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.7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296.97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建临时建筑和设施改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0.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0.0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296.97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识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4.76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4.7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296.97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1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气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6.0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6.0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296.97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大门出入口管理系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0000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  <w:t>工程建设其他费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3.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3.94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建设管理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4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4.2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项目建设管理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.8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施工图设计文件审查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78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建设审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33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绿建审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85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消防审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3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人防审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6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勘察审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1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招标代理服务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72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.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勘察服务招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1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.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设计服务招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6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.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监理服务招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6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.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工程招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15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.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工程造价服务招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.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设备服务招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25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.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检验试验招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9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工程实施阶段造价咨询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.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.21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.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招标控制价编制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42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.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施工过程的造价咨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37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.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竣工结算审核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42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工程监理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.6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.69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建设用地费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0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建设项目前期工作咨询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11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勘察设计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1.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1.67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初步勘察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14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施工勘察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.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.57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工程设计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.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.96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.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基本设计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3.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3.77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.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绿色建筑设计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19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场地准备及临时设施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.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.14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.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.28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特种设备检验检测费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电梯检测费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检验试验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0.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0.85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城市基础设施配套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4.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4.89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7.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7.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  <w:t>（一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  <w:t>二）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  <w:t>*5%</w:t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  <w:t>项目总投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93.8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66.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4.4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81.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326.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605.3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80.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783" w:h="11850"/>
      <w:pgMar w:left="1191" w:right="1417" w:gutter="0" w:header="851" w:top="1474" w:footer="79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????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0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9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71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15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8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03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90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36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71" w:leader="none"/>
      </w:tabs>
      <w:spacing w:lineRule="auto" w:line="372" w:before="280" w:after="290"/>
      <w:ind w:left="871" w:hanging="864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Style12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  <w:vertAlign w:val="superscript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Itemname1">
    <w:name w:val="item-name1"/>
    <w:qFormat/>
    <w:rPr/>
  </w:style>
  <w:style w:type="character" w:styleId="Font91">
    <w:name w:val="font9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41">
    <w:name w:val="font141"/>
    <w:basedOn w:val="Style11"/>
    <w:qFormat/>
    <w:rPr>
      <w:rFonts w:ascii="Times New Roman" w:hAnsi="Times New Roman" w:cs="Times New Roman"/>
      <w:b/>
      <w:bCs/>
      <w:color w:val="000000"/>
      <w:sz w:val="20"/>
      <w:szCs w:val="20"/>
      <w:u w:val="none"/>
      <w:vertAlign w:val="superscript"/>
    </w:rPr>
  </w:style>
  <w:style w:type="character" w:styleId="Font121">
    <w:name w:val="font121"/>
    <w:basedOn w:val="Style11"/>
    <w:qFormat/>
    <w:rPr>
      <w:rFonts w:ascii="Times New Roman" w:hAnsi="Times New Roman" w:cs="Times New Roman"/>
      <w:b/>
      <w:bCs/>
      <w:color w:val="000000"/>
      <w:sz w:val="20"/>
      <w:szCs w:val="20"/>
      <w:u w:val="none"/>
      <w:vertAlign w:val="superscript"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51">
    <w:name w:val="font151"/>
    <w:basedOn w:val="Style11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Style13">
    <w:name w:val="正文文本缩进 字符"/>
    <w:qFormat/>
    <w:rPr>
      <w:rFonts w:eastAsia="黑体"/>
      <w:kern w:val="2"/>
      <w:sz w:val="32"/>
      <w:lang w:bidi="ar-SA"/>
    </w:rPr>
  </w:style>
  <w:style w:type="character" w:styleId="Font131">
    <w:name w:val="font131"/>
    <w:basedOn w:val="Style11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61">
    <w:name w:val="font61"/>
    <w:basedOn w:val="Style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b/>
      <w:bCs/>
      <w:i w:val="false"/>
      <w:iCs w:val="false"/>
      <w:color w:val="000000"/>
      <w:sz w:val="21"/>
      <w:szCs w:val="21"/>
      <w:u w:val="none"/>
    </w:rPr>
  </w:style>
  <w:style w:type="character" w:styleId="Itemname">
    <w:name w:val="item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40"/>
      <w:ind w:left="960" w:hanging="960"/>
    </w:pPr>
    <w:rPr>
      <w:rFonts w:eastAsia="黑体"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next w:val="Normal"/>
    <w:qFormat/>
    <w:pPr>
      <w:tabs>
        <w:tab w:val="clear" w:pos="420"/>
        <w:tab w:val="left" w:pos="1050" w:leader="none"/>
      </w:tabs>
      <w:ind w:firstLine="420"/>
    </w:pPr>
    <w:rPr/>
  </w:style>
  <w:style w:type="paragraph" w:styleId="Style16">
    <w:name w:val="正文缩进"/>
    <w:basedOn w:val="Normal"/>
    <w:qFormat/>
    <w:pPr>
      <w:ind w:firstLine="420"/>
    </w:pPr>
    <w:rPr>
      <w:rFonts w:ascii="宋体" w:hAnsi="宋体" w:eastAsia="宋体" w:cs="Times New Roman"/>
      <w:kern w:val="0"/>
      <w:sz w:val="28"/>
      <w:szCs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152">
    <w:name w:val="样式 行距: 1.5 倍行距 首行缩进:  2 字符"/>
    <w:basedOn w:val="Normal"/>
    <w:qFormat/>
    <w:pPr>
      <w:snapToGrid w:val="false"/>
      <w:spacing w:lineRule="exact" w:line="460"/>
    </w:pPr>
    <w:rPr>
      <w:rFonts w:ascii="Times New Roman" w:hAnsi="Times New Roman" w:cs="Times New Roman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sz w:val="28"/>
    </w:rPr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1">
    <w:name w:val="正文1"/>
    <w:basedOn w:val="Normal"/>
    <w:next w:val="Normal"/>
    <w:qFormat/>
    <w:pPr>
      <w:spacing w:lineRule="exact" w:line="440"/>
    </w:pPr>
    <w:rPr>
      <w:rFonts w:ascii="仿宋_GB2312" w:hAnsi="仿宋_GB2312" w:cs="宋体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zh-CN" w:eastAsia="zh-CN" w:bidi="zh-CN"/>
    </w:rPr>
  </w:style>
  <w:style w:type="paragraph" w:styleId="5CharChar">
    <w:name w:val="样式5 Char Char"/>
    <w:basedOn w:val="Normal"/>
    <w:qFormat/>
    <w:pPr>
      <w:widowControl/>
      <w:snapToGrid w:val="false"/>
      <w:spacing w:lineRule="auto" w:line="420"/>
      <w:ind w:firstLine="200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??;Times New Roman" w:hAnsi="????;Times New Roman" w:eastAsia="Times New Roman" w:cs="????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54:00Z</dcterms:created>
  <dc:creator>hpg</dc:creator>
  <dc:description/>
  <dc:language>en-US</dc:language>
  <cp:lastModifiedBy>1715</cp:lastModifiedBy>
  <cp:lastPrinted>2019-10-16T10:40:00Z</cp:lastPrinted>
  <dcterms:modified xsi:type="dcterms:W3CDTF">2023-12-22T08:55:11Z</dcterms:modified>
  <cp:revision>2</cp:revision>
  <dc:subject/>
  <dc:title>1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2FE9063DF400D888E5CB7F6F36980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