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400"/>
        <w:ind w:firstLine="880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检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工作分工及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成员名单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57" w:after="0"/>
        <w:ind w:firstLine="599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组（检查南宁市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武鸣区、上林县、宾阳县，来宾市兴宾区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凡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原广西移民局后期扶持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2878" w:hanging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陆锦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移民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期扶持部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钦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广西桂能工程咨询集团有限公司注册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1915" w:firstLine="12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工程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1596" w:firstLine="1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威华通会计师事务所有限公司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1596" w:firstLine="1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会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勇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威华通会计师事务所有限公司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32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会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59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检查河池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天峨县、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大化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，百色市右江区、田东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梧州市移民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2878" w:hanging="2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赖雾坤</w:t>
      </w:r>
      <w:r>
        <w:rPr>
          <w:rFonts w:ascii="仿宋_GB2312" w:hAnsi="仿宋_GB2312" w:cs="仿宋_GB2312" w:eastAsia="仿宋_GB2312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自治区生态移民发展中心统计财务部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春强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广西桂能工程咨询集团有限公司注册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3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德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广西励诚会计师事务所注册会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松林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广西励诚会计师事务所初级会计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梧州市苍梧县、蒙山县，玉林市北流市、兴业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荣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原广西移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3198" w:hanging="2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韩玉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移民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测评估部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潘厚佺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广西桂能工程咨询集团有限公司注册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雯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威华通会计师事务所有限公司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会计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17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潇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威华通会计师事务所有限公司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30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会计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第四组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检查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柳州市柳城县、三江县，桂林市兴安县、永福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健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南宁市水库移民局局长、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宁志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自治区发展改革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置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陈文昌  广西桂能工程咨询集团有限公司注册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2808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梁清凯  广西励诚会计师事务所副所长、中级会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0" w:firstLine="1478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港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威华通会计师事务所有限公司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会计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juanjuan</cp:lastModifiedBy>
  <cp:lastPrinted>2023-06-20T08:03:00Z</cp:lastPrinted>
  <dcterms:modified xsi:type="dcterms:W3CDTF">2023-06-20T09:40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FF9BA64E44458A3D182C42B6212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